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Мандач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района «Сыктывдинский» Республики Ком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оми Республикаса «Сыктывдін» муниципальнӧй районы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Мандач» сикт овмӧдчӧминса администрац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Ӧ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от 03 октября 2022 года                                                                                                     № 10/3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объеме закупок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убъектов малого предприниматель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 ориентированных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их организаций з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етный год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пунктом 4 статьи 30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Ф от 17.03.2015 г. №238 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, на основе проектного финансирования", администрация сельского поселения «Мандач»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объеме закупок у субъектов малого предпринимательства, социально ориентированных некоммерческих организаций за 2021 отчетный год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   Настоящее постановление вступает в силу со дня обнародования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Мандач»                                            Л.М.Ки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kern w:val="2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kern w:val="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1:00Z</dcterms:created>
  <dc:creator>User</dc:creator>
  <dc:description/>
  <dc:language>en-US</dc:language>
  <cp:lastModifiedBy>User</cp:lastModifiedBy>
  <cp:lastPrinted>2022-10-11T09:14:00Z</cp:lastPrinted>
  <dcterms:modified xsi:type="dcterms:W3CDTF">2022-10-11T06:21:00Z</dcterms:modified>
  <cp:revision>2</cp:revision>
  <dc:subject/>
  <dc:title/>
</cp:coreProperties>
</file>