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Мандач» сикт овмӧдчӧминса администрац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т 20 февраля  2023 года                                                                                                  № 2/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объеме закупок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ориентированных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 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ый год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4 статьи 3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17.03.2015 г. №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, на основе проектного финансирования", администрация сельского поселения «Мандач»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объеме закупок у субъектов малого предпринимательства, социально ориентированных некоммерческих организаций за 2022 отчетный год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  Настоящее постановление вступает в силу со дня обнародования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5:00Z</dcterms:created>
  <dc:creator>User</dc:creator>
  <dc:description/>
  <dc:language>en-US</dc:language>
  <cp:lastModifiedBy>User</cp:lastModifiedBy>
  <cp:lastPrinted>2022-10-11T09:14:00Z</cp:lastPrinted>
  <dcterms:modified xsi:type="dcterms:W3CDTF">2023-02-20T07:05:00Z</dcterms:modified>
  <cp:revision>2</cp:revision>
  <dc:subject/>
  <dc:title/>
</cp:coreProperties>
</file>