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1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сельского поселения «Мандач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ндач» сикт овмодчоминса юралысьл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У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т 06 апреля 2021 года                                                                                                         № 4/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объеме закупок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убъектов малого предприниматель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о ориентированных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коммерческих организаций з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отчетный год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уководствуясь пунктом 4 статьи 30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Ф от 17.03.2015 г. №238 "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, на основе проектного финансирования", администрация сельского поселения «Мандач» 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объеме закупок у субъектов малого предпринимательства, социально ориентированных некоммерческих организаций за 2020 отчетный год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   Настоящее постановление вступает в силу со дня обнародования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Мандач»                                            Л.М.Ки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kern w:val="2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kern w:val="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0:00Z</dcterms:created>
  <dc:creator>User</dc:creator>
  <dc:description/>
  <dc:language>en-US</dc:language>
  <cp:lastModifiedBy>User</cp:lastModifiedBy>
  <cp:lastPrinted>2021-03-30T16:49:00Z</cp:lastPrinted>
  <dcterms:modified xsi:type="dcterms:W3CDTF">2021-04-06T09:40:00Z</dcterms:modified>
  <cp:revision>2</cp:revision>
  <dc:subject/>
  <dc:title/>
</cp:coreProperties>
</file>