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Администрация сельского поселения «Мандач»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униципального района «Сыктывдинский» Республики Ком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Коми Республикаса «Сыктывдін» муниципальнӧй районын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«Мандач» сикт овмӧдчӧминса администрация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105" w:hanging="0"/>
        <w:jc w:val="center"/>
        <w:rPr>
          <w:b/>
          <w:b/>
        </w:rPr>
      </w:pPr>
      <w:r>
        <w:rPr>
          <w:b/>
        </w:rPr>
        <w:t>ШУӦМ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23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от 19 декабря 2022 года                                                                                              № 12/53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7368" w:hanging="736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Об утверждении муниципальной программы</w:t>
      </w:r>
    </w:p>
    <w:p>
      <w:pPr>
        <w:pStyle w:val="Normal"/>
        <w:ind w:right="-1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«Благоустройство территории  сельского поселения «Мандач» </w:t>
      </w:r>
    </w:p>
    <w:p>
      <w:pPr>
        <w:pStyle w:val="Normal"/>
        <w:ind w:right="-1" w:hanging="0"/>
        <w:jc w:val="center"/>
        <w:rPr/>
      </w:pPr>
      <w:r>
        <w:rPr>
          <w:b/>
          <w:lang w:eastAsia="ar-SA"/>
        </w:rPr>
        <w:t>на 2023-2025 годы»</w:t>
      </w:r>
    </w:p>
    <w:p>
      <w:pPr>
        <w:pStyle w:val="Normal"/>
        <w:ind w:firstLine="36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360"/>
        <w:jc w:val="both"/>
        <w:rPr/>
      </w:pPr>
      <w:r>
        <w:rPr>
          <w:spacing w:val="2"/>
          <w:lang w:eastAsia="ar-SA"/>
        </w:rPr>
        <w:t xml:space="preserve">        </w:t>
      </w:r>
      <w:r>
        <w:rPr>
          <w:spacing w:val="2"/>
          <w:lang w:eastAsia="ar-SA"/>
        </w:rPr>
        <w:t>В соответствии с Федеральным законом от 06.10.2003 № 134-ФЗ «Об общих принципах организации местного самоуправления в Российской Федерации», Решением Совета сельского поселения «Мандач» от 20.03.2018 № 18/3-3-50 «Об утверждении правил благоустройства территории муниципального образования сельского поселения «Мандач», Уставом муниципального образования сельского поселения «Мандач»</w:t>
      </w:r>
      <w:r>
        <w:rPr/>
        <w:t xml:space="preserve"> администрация сельского поселения «Мандач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1.Утвердить муниципальную программу «Благоустройство территории  сельского поселения «Мандач» на 2020-2022 годы» согласно приложению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ab/>
        <w:t xml:space="preserve">3. Настоящее постановление вступает в силу с момента официального обнародования и вступает в силу с 01.01.2023 года. 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  <w:t xml:space="preserve">Глава сельского поселения «Мандач» </w:t>
        <w:tab/>
        <w:tab/>
        <w:tab/>
        <w:tab/>
        <w:t xml:space="preserve">                    </w:t>
        <w:tab/>
        <w:t>Л.М.Китае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TextBodyIndent"/>
        <w:spacing w:before="0" w:after="0"/>
        <w:ind w:left="5760" w:hanging="0"/>
        <w:jc w:val="right"/>
        <w:rPr/>
      </w:pPr>
      <w:r>
        <w:rPr/>
        <w:t>УТВЕРЖДЕНО:</w:t>
      </w:r>
    </w:p>
    <w:p>
      <w:pPr>
        <w:pStyle w:val="TextBodyIndent"/>
        <w:spacing w:before="0" w:after="0"/>
        <w:ind w:left="5220" w:hanging="0"/>
        <w:jc w:val="right"/>
        <w:rPr/>
      </w:pPr>
      <w:r>
        <w:rPr/>
        <w:t>Постановлением администрации сельского поселения «Мандач»</w:t>
      </w:r>
    </w:p>
    <w:p>
      <w:pPr>
        <w:pStyle w:val="TextBodyIndent"/>
        <w:spacing w:before="0" w:after="0"/>
        <w:ind w:left="5220" w:hanging="0"/>
        <w:jc w:val="right"/>
        <w:rPr/>
      </w:pPr>
      <w:r>
        <w:rPr/>
        <w:t>муниципального района «Сыктывдинский»</w:t>
      </w:r>
    </w:p>
    <w:p>
      <w:pPr>
        <w:pStyle w:val="TextBodyIndent"/>
        <w:spacing w:before="0" w:after="0"/>
        <w:ind w:left="5220" w:hanging="0"/>
        <w:jc w:val="right"/>
        <w:rPr/>
      </w:pPr>
      <w:r>
        <w:rPr/>
        <w:t>Республики Коми</w:t>
      </w:r>
    </w:p>
    <w:p>
      <w:pPr>
        <w:pStyle w:val="Normal"/>
        <w:suppressAutoHyphens w:val="true"/>
        <w:jc w:val="right"/>
        <w:rPr>
          <w:lang w:eastAsia="ar-SA"/>
        </w:rPr>
      </w:pPr>
      <w:r>
        <w:rPr/>
        <w:t>от «19» декабря 2022г. № 12/53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suppressAutoHyphens w:val="true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бразования сельского поселения «Мандач»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Благоустройство  территории  сельского поселения «Мандач»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 xml:space="preserve"> </w:t>
      </w:r>
      <w:r>
        <w:rPr>
          <w:b/>
          <w:sz w:val="28"/>
          <w:szCs w:val="28"/>
          <w:u w:val="single"/>
          <w:lang w:eastAsia="ar-SA"/>
        </w:rPr>
        <w:t>на 2023-2025 год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15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15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15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15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15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15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ListParagraph"/>
        <w:numPr>
          <w:ilvl w:val="1"/>
          <w:numId w:val="5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аспорт муниципальной программы</w:t>
      </w:r>
    </w:p>
    <w:p>
      <w:pPr>
        <w:pStyle w:val="ListParagraph"/>
        <w:numPr>
          <w:ilvl w:val="1"/>
          <w:numId w:val="5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«Благоустройство территории  сельского поселения «Мандач» на 2023-2025 годы»</w:t>
      </w:r>
    </w:p>
    <w:p>
      <w:pPr>
        <w:pStyle w:val="ListParagraph"/>
        <w:suppressAutoHyphens w:val="true"/>
        <w:spacing w:lineRule="auto" w:line="240" w:before="0" w:after="0"/>
        <w:ind w:left="372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665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именование Программы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Благоустройство  территории  сельского поселения «Мандач» на 2023-2025 годы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сельского поселения «Мандач» муниципального района «Сыктывдинский» Республики Коми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ые разработчики Программы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сельского поселения «Мандач» муниципального района «Сыктывдинский» Республики Коми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полнители Программы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Администрация сельского поселения «Мандач» муниципального района «Сыктывдинский» Республики Коми Предприятия и учреждения, расположенные на территории сельского поселения «Мандач» (по согласованию)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Цели муниципальной 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Основными </w:t>
            </w:r>
            <w:r>
              <w:rPr>
                <w:b/>
                <w:lang w:eastAsia="ar-SA"/>
              </w:rPr>
              <w:t>целями</w:t>
            </w:r>
            <w:r>
              <w:rPr>
                <w:lang w:eastAsia="ar-SA"/>
              </w:rPr>
              <w:t xml:space="preserve"> программы является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здание благоприятных и безопасных условий для проживания и отдых населения сельского поселения «Мандач»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вышение эстетического уровня благоустройства поселения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55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Задачи Программы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>
                <w:lang w:eastAsia="ar-SA"/>
              </w:rPr>
              <w:t>Повышения уровня благоустройства территорий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вышение уровня вовлеченности заинтересованных граждан, организаций в реализацию по благоустройству территории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мероприятий по благоустройству общественных территорий, нуждающихся в благоустройстве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рудоустройство безработных граждан, состоящих на учете в центре занятост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рудоустройство подростков в летний период (в возрасте от 14 до 18 лет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оздание и обустройство зон отдыха для жителей сельского поселения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лучшение качества состояния улично-дорожной сети на территории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устройство крытого тренажерного комплекса в п. Мандач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роки и этапы реализации Программы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3- 2025 годы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охват населения благоустроенными территориями общего пользования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количество реализованных народных проектов в рамках реализации проекта «Народный бюджет»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количество реализованных проектов по благоустройству сельских территорий субсидируемых Министерством сельского хозяйства и потребительского рынка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ъемы и источники финансирования (в текущих ценах каждого года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Общий объем финансирования подпрограммы  на  2023-2025 годы предусматривается в размере  1112,00  тыс. рублей, в том числе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 счет средств федерального бюджета– 0,00 тыс.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За счет средств бюджета Республики Коми – 1000,0 тыс.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За счет средств местного бюджета 112,0  тыс. руб.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нозный объем финансирования Программы по годам составляет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2023 год – 1112,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2024 год – 0,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2025 год – 0,00 тыс. рублей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 счет средств федерального бюджет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2023</w:t>
              <w:tab/>
              <w:t>год – 0,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2024 год – 0,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2025  год – 0,00 тыс. рублей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 счёт средств бюджета Республики Коми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2023</w:t>
              <w:tab/>
              <w:t>год – 1000,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2024 год –0,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2025 год – 0,00 тыс. рублей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 счёт средств местного бюджет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2023 год –112,00 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2024 год – 0,00 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2025 год – 0,00 тыс. рублей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ъём бюджетных ассигнований уточняется ежегодно при формировании бюджета муниципального образования сельского поселения «Мандач» на очередной финансовый год и плановый период и при внесении изменений в бюджет муниципального образования сельского поселения «Мандач»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еализация мероприятий Программы будет способствовать: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1.Создание благоприятных условий для проживания на территории сельского поселения;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Повышение удовлетворенности населения, проживающего на территории муниципального образования сельского поселения «Мандач»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.Привлечение граждан, организаций, к реализации проектов по благоустройству территорий;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.Занятость подростков в летний период;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.Снижение безработицы на территории сельского поселения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рганизация управления и система контроля за исполнением Программы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щий контроль за исполнением  муниципальной программы осуществляет администрация сельского поселения «Мандач»</w:t>
            </w:r>
          </w:p>
        </w:tc>
      </w:tr>
    </w:tbl>
    <w:p>
      <w:pPr>
        <w:pStyle w:val="Normal"/>
        <w:suppressAutoHyphens w:val="true"/>
        <w:ind w:left="72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Общая характеристика текущего состояния сферы благоустройств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Концепция стратегии социально-экономического развития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ельского поселения «Мандач» определяет развитие и благоустройство территории как важнейшую составную часть потенциала поселения, а ее развитие - как одну из приоритетных задач органов местного самоуправл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Повышение уровня качества среды проживания, является необходимым условием жизн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асел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Повышение уровня благоустройства территории стимулирует позитивные тенденции 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оциально-экономическом развитии и, как следствие, повышение качества жизни насел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 вопросах благоустройства территорий сельского поселения «Мандач» имеется ряд проблем: низкий уровень общего благоустройства общественных территории сельского поселения, улично-дорожная сеть в аварийном состоянии, отсутствуют водоотводные канавы, существующие элементы благоустройства требуют ремонта и (или) замены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Имеющиеся объекты благоустройства, расположенные на территории населенного пункта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Применение программного метода позволит поэтапно осуществлять комплексное благоустройство территории сельского поселения «Мандач» с учетом мнения граждан, а именно: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>- сформирует инструменты общественного контроля за реализацией мероприятий по благоустройству на территории сельского поселения «Мандач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аким образом, комплексный подход к реализации мероприятий по благоустройству, отвечающих современным требованиям, позволит создать комфортную среду для проживания граждан и пребывания отдыхающих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2.Приоритеты и цели реализуемой муниципальной политики в</w:t>
      </w:r>
    </w:p>
    <w:p>
      <w:pPr>
        <w:pStyle w:val="Normal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сфере благоустройства муниципального образования сельского поселения «Мандач»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В целях осуществления эффективной деятельности необходимо предусмотреть осуществление ряда мероприятий, направленных на устранение недостатков современной организации территории сельского поселения.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Основным из мероприятий являются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увеличение площади благоустроенных общественных территорий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улучшение состояния улично-дорожной сети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-создание и обустройство зон отдыха для жителей сельского поселения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- обустройство крытого тренажерного комплекса в п. Мандач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В соответствии с основными приоритетами была сформулирована цель настоящей Программы – обеспечение благоприятных условий проживания населения сельского поселения «Мандач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Достижение цели программы требует решения следующих задач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Повышения уровня благоустройства территорий сельского поселения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Повышение уровня вовлеченности заинтересованных граждан, организаций в реализацию по благоустройству территории сельского поселения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Организация мероприятий по благоустройству общественных территорий, нуждающихся в благоустройстве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Трудоустройство безработных граждан, состоящих на учете в центре занятост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Трудоустройство подростков в летний период (в возрасте от 14 до 18 лет)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Создание и обустройство зон отдыха для жителей сельского поселения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Улучшение качества состояния улично-дорожной сети на территории сельского поселения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устройство крытого тренажерного комплекса в п. Манда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Сроки и этапы реализации муниципальной программы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рограмма реализуется в 2023 - 2025 годах. Реализация Программы осуществляется в соответствии с периодами бюджетного планирова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Таким образом, к концу 2025 года будут созданы благоприятные условия проживания для населения сельского поселения «Мандач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</w:rPr>
        <w:t>4.Перечень основных мероприятий муниципальной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ля обеспечения Программы предлагается регулярно проводить мероприятие: </w:t>
      </w:r>
    </w:p>
    <w:p>
      <w:pPr>
        <w:pStyle w:val="Normal"/>
        <w:spacing w:lineRule="auto" w:line="276"/>
        <w:jc w:val="both"/>
        <w:rPr/>
      </w:pPr>
      <w:r>
        <w:rPr/>
        <w:t>- реализация народных проектов в сфере благоустройства, прошедших отбор в рамках проекта «Народный бюджет».</w:t>
      </w:r>
    </w:p>
    <w:p>
      <w:pPr>
        <w:pStyle w:val="Normal"/>
        <w:spacing w:lineRule="auto" w:line="276"/>
        <w:jc w:val="both"/>
        <w:rPr/>
      </w:pPr>
      <w:r>
        <w:rPr/>
        <w:t xml:space="preserve">- </w:t>
      </w:r>
      <w:r>
        <w:rPr>
          <w:lang w:eastAsia="ar-SA"/>
        </w:rPr>
        <w:t>реализация проектов по благоустройству сельских территорий субсидируемых Министерством сельского хозяйства и потребительского ры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5.Порядок трудового и финансового участия заинтересованных лиц в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реализации Программы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</w:t>
      </w:r>
      <w:r>
        <w:rPr>
          <w:rFonts w:cs="TimesNewRoman;Times New Roman" w:ascii="TimesNewRoman;Times New Roman" w:hAnsi="TimesNewRoman;Times New Roman"/>
        </w:rPr>
        <w:t>5.1. Программой предусмотрено финансовое и трудовое участие граждан, проживающих на территории сельского поселения «Мандач» (далее - заинтересованные лица) в выполнении работ по благоустройству общественных территорий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</w:t>
      </w:r>
      <w:r>
        <w:rPr>
          <w:rFonts w:cs="TimesNewRoman;Times New Roman" w:ascii="TimesNewRoman;Times New Roman" w:hAnsi="TimesNewRoman;Times New Roman"/>
        </w:rPr>
        <w:t xml:space="preserve">Под формой финансового участия понимается участие заинтересованных лиц в реализации мероприятий по благоустройству территорий в рамках реализации проектов «Народный бюджет», </w:t>
      </w:r>
      <w:r>
        <w:rPr>
          <w:lang w:eastAsia="ar-SA"/>
        </w:rPr>
        <w:t>реализации проектов по благоустройству сельских территорий субсидируемых Министерством сельского хозяйства и потребительского рынка</w:t>
      </w:r>
      <w:r>
        <w:rPr>
          <w:rFonts w:cs="TimesNewRoman;Times New Roman" w:ascii="TimesNewRoman;Times New Roman" w:hAnsi="TimesNewRoman;Times New Roman"/>
        </w:rPr>
        <w:t xml:space="preserve"> При этом доля финансового участия заинтересованных лиц в реализации мероприятий по благоустройству территорий не составляет определенной суммы, и вносится добровольно от каждого желающего на добровольной и безвозмездной основ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</w:t>
      </w:r>
      <w:r>
        <w:rPr>
          <w:rFonts w:cs="TimesNewRoman;Times New Roman" w:ascii="TimesNewRoman;Times New Roman" w:hAnsi="TimesNewRoman;Times New Roman"/>
        </w:rPr>
        <w:t>Под формой трудового участия понимается добровольная безвозмездная трудовая деятельность заинтересованных лиц, имеющая социально полезную направленность, не требующая специальной квалификации и выполняемая в качестве трудового участия заинтересованных лиц при осуществлении видов работ по благоустройству территорий общего пользования сельского поселения «Мандач», такие как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</w:t>
      </w:r>
      <w:r>
        <w:rPr>
          <w:rFonts w:cs="TimesNewRoman;Times New Roman" w:ascii="TimesNewRoman;Times New Roman" w:hAnsi="TimesNewRoman;Times New Roman"/>
        </w:rPr>
        <w:t>1) в выполнении на добровольной основе неоплачиваемых работ по благоустройству территорий, не требующих специальной квалификации, связанных с подготовкой территории к выполнению работ (земляные работы, снятие старого оборудования, уборка мусора, покраска, озеленение территории)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</w:t>
      </w:r>
      <w:r>
        <w:rPr>
          <w:rFonts w:cs="TimesNewRoman;Times New Roman" w:ascii="TimesNewRoman;Times New Roman" w:hAnsi="TimesNewRoman;Times New Roman"/>
        </w:rPr>
        <w:t>2) в месячниках (субботниках) по благоустройству территории муниципального образования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</w:t>
      </w:r>
      <w:r>
        <w:rPr>
          <w:rFonts w:cs="TimesNewRoman;Times New Roman" w:ascii="TimesNewRoman;Times New Roman" w:hAnsi="TimesNewRoman;Times New Roman"/>
        </w:rPr>
        <w:t>3) в предоставлении строительных материалов, техники и т.д.;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</w:t>
      </w:r>
      <w:r>
        <w:rPr>
          <w:rFonts w:cs="TimesNewRoman;Times New Roman" w:ascii="TimesNewRoman;Times New Roman" w:hAnsi="TimesNewRoman;Times New Roman"/>
        </w:rPr>
        <w:t>4) участие в строительных работах – снятие старого оборудования, установка улично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ебели, зачистка от ржавчины, окрашивание элементов благоустройства;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</w:t>
      </w:r>
      <w:r>
        <w:rPr>
          <w:rFonts w:cs="TimesNewRoman;Times New Roman" w:ascii="TimesNewRoman;Times New Roman" w:hAnsi="TimesNewRoman;Times New Roman"/>
        </w:rPr>
        <w:t>5) участие в озеленении территории – высадка растений, создание клумб, уборка территории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</w:t>
      </w:r>
      <w:r>
        <w:rPr>
          <w:rFonts w:cs="TimesNewRoman;Times New Roman" w:ascii="TimesNewRoman;Times New Roman" w:hAnsi="TimesNewRoman;Times New Roman"/>
        </w:rPr>
        <w:t>6) обеспечение благоприятных условий для работников подрядной организации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ыполняющей работы (например, организация горячего чая)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</w:t>
      </w:r>
      <w:r>
        <w:rPr>
          <w:rFonts w:cs="TimesNewRoman;Times New Roman" w:ascii="TimesNewRoman;Times New Roman" w:hAnsi="TimesNewRoman;Times New Roman"/>
        </w:rPr>
        <w:t>5.2. В качестве документов (материалов), подтверждающих трудовое участие могут быть представлен отчет подрядной организации о выполнении работ, включающей информацию о проведении мероприятия с трудовым участием граждан о проведении мероприятия с трудовым участием граждан. При этом, рекомендуется,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sectPr>
          <w:type w:val="nextPage"/>
          <w:pgSz w:w="11906" w:h="16838"/>
          <w:pgMar w:left="1418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</w:t>
      </w:r>
      <w:r>
        <w:rPr>
          <w:rFonts w:cs="TimesNewRoman;Times New Roman" w:ascii="TimesNewRoman;Times New Roman" w:hAnsi="TimesNewRoman;Times New Roman"/>
        </w:rPr>
        <w:t>5.3. Документы,   подтверждающие  трудовое  участие, представляются в администрацию сельского  поселения  «Мандач»  не  позднее  10  календарных дней  со дня окончания работ, выполняемых заинтересованными лицами.</w:t>
      </w:r>
    </w:p>
    <w:p>
      <w:pPr>
        <w:pStyle w:val="Normal"/>
        <w:ind w:firstLine="709"/>
        <w:jc w:val="right"/>
        <w:rPr/>
      </w:pPr>
      <w:r>
        <w:rPr/>
        <w:t xml:space="preserve">Приложение 1 </w:t>
      </w:r>
    </w:p>
    <w:p>
      <w:pPr>
        <w:pStyle w:val="Normal"/>
        <w:ind w:firstLine="709"/>
        <w:jc w:val="right"/>
        <w:rPr/>
      </w:pPr>
      <w:r>
        <w:rPr/>
        <w:t xml:space="preserve">к программе СП «Мандач» </w:t>
      </w:r>
    </w:p>
    <w:p>
      <w:pPr>
        <w:pStyle w:val="Normal"/>
        <w:ind w:firstLine="709"/>
        <w:jc w:val="right"/>
        <w:rPr/>
      </w:pPr>
      <w:r>
        <w:rPr/>
        <w:t xml:space="preserve">«Благоустройство  территории  сельского поселения </w:t>
      </w:r>
    </w:p>
    <w:p>
      <w:pPr>
        <w:pStyle w:val="Normal"/>
        <w:ind w:firstLine="709"/>
        <w:jc w:val="right"/>
        <w:rPr/>
      </w:pPr>
      <w:r>
        <w:rPr/>
        <w:t xml:space="preserve">«Мандач» на 2023-2025 годы»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№ 1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/>
      </w:pPr>
      <w:r>
        <w:rPr/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342"/>
        <w:gridCol w:w="1292"/>
        <w:gridCol w:w="816"/>
        <w:gridCol w:w="816"/>
        <w:gridCol w:w="816"/>
      </w:tblGrid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Ед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измер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5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униципальная программа «Благоустройство территории  сельского поселения «Мандач» на 2023-2025 годы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охват населения благоустроенными территориями общего пользования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количество реализованных народных проектов в рамках реализации проекта «Народный бюджет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lang w:eastAsia="ar-SA"/>
              </w:rPr>
              <w:t>Количество реализованных проектов по благоустройству сельских территорий субсидируемых Министерством сельского хозяйства и потребительского рын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right="-598" w:firstLine="720"/>
        <w:jc w:val="right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/>
          <w:b/>
          <w:i/>
          <w:sz w:val="28"/>
          <w:szCs w:val="28"/>
          <w:lang w:eastAsia="en-US"/>
        </w:rPr>
      </w:r>
    </w:p>
    <w:p>
      <w:pPr>
        <w:pStyle w:val="Normal"/>
        <w:spacing w:before="0" w:after="200"/>
        <w:ind w:right="-598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right="-598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right="-598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right="-598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right="-598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right="-598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right="-598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right="-598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right="-598" w:firstLine="7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Таблица № 2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Ресурсное обеспечение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и прогнозная (справочная) оценка расходов на реализацию основных мероприятий 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из различных источников финансиров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506"/>
        <w:gridCol w:w="2259"/>
        <w:gridCol w:w="1475"/>
        <w:gridCol w:w="836"/>
        <w:gridCol w:w="837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Статус</w:t>
            </w:r>
          </w:p>
        </w:tc>
        <w:tc>
          <w:tcPr>
            <w:tcW w:w="7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Наименование муниципальной программы,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</w:rPr>
              <w:t>муниципальной программы, основного мероприятия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Источни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финансирования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Муниципаль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рограмма</w:t>
            </w:r>
          </w:p>
        </w:tc>
        <w:tc>
          <w:tcPr>
            <w:tcW w:w="7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Благоустройство территории муниципального образования сельского поселения "Мандач" на 2019 - 2024 годы"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из них за сч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средств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23 9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федеральн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бюдже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республиканского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бюджета Республи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Ко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внебюджетн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источни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9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right="-598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598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598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598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_GoBack"/>
      <w:bookmarkStart w:id="2" w:name="_GoBack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72"/>
        </w:tabs>
        <w:ind w:left="372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92"/>
        </w:tabs>
        <w:ind w:left="1092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12"/>
        </w:tabs>
        <w:ind w:left="1812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32"/>
        </w:tabs>
        <w:ind w:left="2532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252"/>
        </w:tabs>
        <w:ind w:left="325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72"/>
        </w:tabs>
        <w:ind w:left="3972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692"/>
        </w:tabs>
        <w:ind w:left="4692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412"/>
        </w:tabs>
        <w:ind w:left="541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Style17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basedOn w:val="Normal"/>
    <w:qFormat/>
    <w:pPr>
      <w:widowControl w:val="false"/>
    </w:pPr>
    <w:rPr>
      <w:rFonts w:ascii="Consultant;Lucida Console" w:hAnsi="Consultant;Lucida Console" w:cs="Consultant;Lucida Conso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jc w:val="both"/>
    </w:pPr>
    <w:rPr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15:00Z</dcterms:created>
  <dc:creator>Сельсовет</dc:creator>
  <dc:description/>
  <cp:keywords/>
  <dc:language>en-US</dc:language>
  <cp:lastModifiedBy>User</cp:lastModifiedBy>
  <cp:lastPrinted>2022-12-19T16:09:00Z</cp:lastPrinted>
  <dcterms:modified xsi:type="dcterms:W3CDTF">2022-12-19T13:16:00Z</dcterms:modified>
  <cp:revision>5</cp:revision>
  <dc:subject/>
  <dc:title> </dc:title>
</cp:coreProperties>
</file>