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я сельского поселения «Мандач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го района «Сыктывдинский» Республики Ком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оми Республикаса «Сыктывдін» муниципальнӧй районы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Мандач» сикт овмӧдчӧминса администрац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Ӧ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23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т 03 февраля 2025 года                                                                                                         № 2/4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7368" w:hanging="73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б утверждении муниципальной программы</w:t>
      </w:r>
    </w:p>
    <w:p>
      <w:pPr>
        <w:pStyle w:val="Normal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Содействие занятости населения на территории  сельского поселения «Мандач» </w:t>
      </w:r>
    </w:p>
    <w:p>
      <w:pPr>
        <w:pStyle w:val="Normal"/>
        <w:ind w:right="-1" w:hanging="0"/>
        <w:jc w:val="center"/>
        <w:rPr/>
      </w:pPr>
      <w:r>
        <w:rPr>
          <w:b/>
          <w:lang w:eastAsia="ar-SA"/>
        </w:rPr>
        <w:t>на 2025-2027 годы»</w:t>
      </w:r>
    </w:p>
    <w:p>
      <w:pPr>
        <w:pStyle w:val="Normal"/>
        <w:ind w:first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spacing w:val="2"/>
          <w:lang w:eastAsia="ar-SA"/>
        </w:rPr>
        <w:t xml:space="preserve">        </w:t>
      </w:r>
      <w:r>
        <w:rPr>
          <w:spacing w:val="2"/>
          <w:lang w:eastAsia="ar-SA"/>
        </w:rPr>
        <w:t xml:space="preserve">Руководствуясь статьей 7.2 </w:t>
      </w:r>
      <w:r>
        <w:rPr/>
        <w:t>Закона Российской Федерации от 19.04.1991 № 1032-1 «О занятости населения в Российской Федерации», постановлениями администрации муниципального образования муниципального района «Сыктывдинский» от 28.11.2018 № 11/1057 «Об организации и финансировании общественных и временных работ для занятости безработных и несовершеннолетних граждан на территории муниципального района «Сыктывдинский» в 2019 году,  постановлением администрации сельского поселения «Мандач» от 09.11.2015 № 11/53 «О разработке и реализации муниципальных целевых программ и порядке проведения оценки их эффективности», их формирования  и реализации, порядка проведения оценки эффективности реализации муниципальных программ», и в целях обеспечения временной занятости безработных и несовершеннолетних граждан, администрация сельского поселения «Мандач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1.Утвердить муниципальную программу «Содействие занятости населения на территории  сельского поселения «Мандач» на 2025-2027 годы» согласно приложению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lang w:eastAsia="ar-SA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ab/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 xml:space="preserve">Глава сельского поселения «Мандач» </w:t>
        <w:tab/>
        <w:tab/>
        <w:tab/>
        <w:tab/>
        <w:t xml:space="preserve">                    </w:t>
        <w:tab/>
        <w:t>Л.М.Кита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>постановлением  администрации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сельского поселения «Мандач»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 03.02.2025  №  2/4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АЯ ПРОГРАММ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«СОДЕЙСТВИЕ ЗАНЯТОСТИ НАСЕЛЕНИЯ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32"/>
          <w:szCs w:val="32"/>
          <w:lang w:eastAsia="ar-SA"/>
        </w:rPr>
        <w:t xml:space="preserve">НА ТЕРРИТОРИИ СЕЛЬСКОГО ПОСЕЛЕНИЯ «МАНДАЧ»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НА 2025-2027 ГОДЫ»</w:t>
      </w:r>
    </w:p>
    <w:p>
      <w:pPr>
        <w:pStyle w:val="Normal"/>
        <w:suppressAutoHyphens w:val="true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андач, 2025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аспорт муниципальной программы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Содействие занятости населения на территории  сельского поселения «Мандач» на 2025-2027 годы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действие занятости населения на территории  сельского поселения «Мандач» на 2025-2027 годы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дминистрация сельского поселения «Мандач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дминистрация сельского поселения «Мандач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дминистрация сельского поселения «Мандач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 РК «Центр занятости населения Сыктывдинского  района»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едприятия и учреждения, расположенные на территории сельского поселения «Мандач» (по согласованию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и и задачи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Основной целью программы является обеспечение эффективной занятости населения сельского поселения «Мандач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Для достижения этой цели необходимо решить ряд задач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в трудоустройстве граждан, ищущих работу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временного трудоустройства безработных граждан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временного трудоустройства несовершеннолетних граждан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ажнейшие целевые индикаторы и показател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ровень регистрируемой безработиц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количество трудоустроенных подростк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реализации Программы – 2025 - 2027 год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(в текущих ценах каждого года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бщий объем финансирования мероприятий Программы за счет средств местного бюджета составляет 64,515 тыс. рублей, в том числ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5 г. – 21,505 тыс.руб.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6 г. – 21,505 тыс.руб.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7 г. – 21,505 тыс.руб.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мероприятий Программы будет способствова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билизации на рынке тру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й адаптации несовершеннолетних граждан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управления и система контроля за исполнением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ий контроль за исполнением  муниципальной программы осуществляет администрация сельского поселения «Мандач»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 </w:t>
      </w:r>
      <w:r>
        <w:rPr/>
        <w:t>Анализ социально-экономического положения и рынка труда сельского поселения «Мандач»  (далее – сельское поселение) за 2024 год позволяет выделить основные проблемы занятости населения, решение которых потребует участия всех заинтересованных сторон в эффективном регулировании рынка труда сельского поселения «Мандач».</w:t>
      </w:r>
    </w:p>
    <w:p>
      <w:pPr>
        <w:pStyle w:val="Normal"/>
        <w:ind w:firstLine="709"/>
        <w:jc w:val="both"/>
        <w:rPr/>
      </w:pPr>
      <w:r>
        <w:rPr/>
        <w:t>Сохраняющаяся в сельском поселении тенденция превышения предложения рабочей силы над спросом, а, особенно, несоответствие профессионального уровня значительной части работников требованиям работодателей, свидетельствует о необходимости  разработки дополнительных мер реагирования на состояние рынка труда. Одной из таких мер, способной реально изменить ситуацию на рынке труда, является организация оплачиваемых общественных работ для безработных граждан и временное трудоустройство несовершеннолетних подростков в возрасте от 14 до 18 лет.</w:t>
      </w:r>
    </w:p>
    <w:p>
      <w:pPr>
        <w:pStyle w:val="Normal"/>
        <w:ind w:firstLine="709"/>
        <w:jc w:val="both"/>
        <w:rPr/>
      </w:pPr>
      <w:r>
        <w:rPr/>
        <w:t>Организация общественных работ с целью обеспечения занятости граждан, испытывающих значительные трудности в поиске работы, позволяет одновременно решить как задачи, связанные с жизнеобеспечением территории сельского  поселения, так и проблемы социального характера: предоставление социальной поддержки безработным, сохранение мотивации к труду лиц, находящихся в длительной безработице, приобретение опыта работы впервые начинающим свою трудовую деятельность.</w:t>
      </w:r>
    </w:p>
    <w:p>
      <w:pPr>
        <w:pStyle w:val="Normal"/>
        <w:ind w:firstLine="709"/>
        <w:jc w:val="both"/>
        <w:rPr/>
      </w:pPr>
      <w:r>
        <w:rPr/>
        <w:t>Реализация мероприятий по временному трудоустройству несовершеннолетних граждан осуществляется в целях организации занятости подростков, приобретения ими трудовых навыков, адаптации их на рынке труда, профилактики безнадзорности и правонарушений, создания условий для материальной поддержки несовершеннолетних граждан в возрасте от 14 до 18 лет, включая состоящих на учете в комиссиях по делам несовершеннолетних.</w:t>
      </w:r>
    </w:p>
    <w:p>
      <w:pPr>
        <w:pStyle w:val="Normal"/>
        <w:ind w:firstLine="709"/>
        <w:jc w:val="both"/>
        <w:rPr/>
      </w:pPr>
      <w:r>
        <w:rPr/>
        <w:t>Комплексный характер проблемы занятости обусловил необходимость разработки муниципальной программы «</w:t>
      </w:r>
      <w:r>
        <w:rPr>
          <w:lang w:eastAsia="ar-SA"/>
        </w:rPr>
        <w:t>Содействие занятости населения на территории  сельского поселения «Мандач» на 2025-2027 годы</w:t>
      </w:r>
      <w:r>
        <w:rPr/>
        <w:t>». Программа позволит реализовать потребность сельского поселения в работах, носящих временный или сезонный характер, исходя из необходимости развития социальной инфраструктуры, с учетом сложившейся ситуации на рынке труда, и оказать содействие органам занятости в решении проблем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озволит обеспечить участие во временных и общественных работах в 2025-2027 годах безработных граждан, создаст условия для первоначальной трудовой адаптации несовершеннолетних граждан, путем временного трудоустройства  подростков, в том числе для реализации на территории сельского поселения «Мандач» «Народного бюджета»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Цель и задачи Программы</w:t>
      </w:r>
    </w:p>
    <w:p>
      <w:pPr>
        <w:pStyle w:val="Normal"/>
        <w:suppressAutoHyphens w:val="true"/>
        <w:ind w:left="780" w:hanging="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Основной целью программы является обеспечение эффективной занятости населения сельского поселения «Мандач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Для достижения этой цели необходимо решить ряд задач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одействие в трудоустройстве граждан, ищущих работу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временного трудоустройства безработных граждан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временного трудоустройства несовершеннолетних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Сроки и этапы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роки реализации Программы – 2025 - 2027 год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еречень основных мероприяти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приведен в приложении 1 к настоящей муниципальной программе «</w:t>
      </w:r>
      <w:r>
        <w:rPr>
          <w:rFonts w:cs="Times New Roman" w:ascii="Times New Roman" w:hAnsi="Times New Roman"/>
          <w:sz w:val="24"/>
          <w:szCs w:val="24"/>
          <w:lang w:eastAsia="ar-SA"/>
        </w:rPr>
        <w:t>Содействие занятости населения на территории  сельского поселения «Мандач» на 2025-2027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Механизм реализации Программы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правление реализацией Программы и контроль за ходом ее испол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Разработчиком Программы является администрация сельского поселения «Мандач». Исполнителями    Программы   являются   Администрация   сельского  поселения  «Мандач», ГУ РК «Центр занятости населения Сыктывдинского  района» (по согласованию), Предприятия и учреждения, расположенные на территории сельского поселения «Мандач (по согласованию).</w:t>
      </w:r>
    </w:p>
    <w:p>
      <w:pPr>
        <w:pStyle w:val="Normal"/>
        <w:ind w:firstLine="709"/>
        <w:jc w:val="both"/>
        <w:rPr/>
      </w:pPr>
      <w:r>
        <w:rPr/>
        <w:t>Комплексное управление Программой и распоряжение средствами местного бюджета в объеме бюджетных ассигнований, утвержденных в бюджете сельского поселения «Мандач»  на реализацию Программы на очередной финансовый год и плановый период, осуществляет субъект бюджетного планирования – Администрация МР «Сыктывдинский» Республики Коми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еализация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администрацией  сельского поселения «Мандач»  с </w:t>
      </w:r>
      <w:r>
        <w:rPr>
          <w:lang w:eastAsia="ar-SA"/>
        </w:rPr>
        <w:t>ГУ РК «Центр занятости населения Сыктывдинского  района» (по согласованию), а также с физическими лицами.</w:t>
      </w:r>
    </w:p>
    <w:p>
      <w:pPr>
        <w:pStyle w:val="Normal"/>
        <w:ind w:firstLine="709"/>
        <w:jc w:val="both"/>
        <w:rPr/>
      </w:pPr>
      <w:r>
        <w:rPr/>
        <w:t>Общий контроль за исполнением программы осуществляет администрация сельского поселения «Мандач». Непосредственный контроль за реализацией Программы осуществляет глава сельского поселения «Мандач».</w:t>
      </w:r>
    </w:p>
    <w:p>
      <w:pPr>
        <w:pStyle w:val="Normal"/>
        <w:ind w:firstLine="709"/>
        <w:jc w:val="both"/>
        <w:rPr/>
      </w:pPr>
      <w:r>
        <w:rPr/>
        <w:t xml:space="preserve">Информация о ходе реализации Программы ежегодно предоставляется  в порядке, установленном администрацией сельского поселения «Мандач», в том числе при предоставлении отчета перед депутатами Совета сельского поселения «Мандач» и населением. Вопросы по содействию занятости населения также выносятся на обсуждение комиссии по содействию занятости населения муниципального образования сельского поселения «Мандач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Ресурсное обеспечени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бщий объем финансирования мероприятий Программы за счет средств местного бюджета составляет 64,515 тыс. рублей, в том числе: 2025 год – 21,505 тыс. рублей, 2026 год – 21,505 тыс. рублей, 2027 год – 21,505 тыс. руб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осуществляется администрацией сельского поселения «Мандач» на основании ежегодного итогового отчета о реализации Программы, по результатам которой подготавливается заклю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основных мероприятий Программы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left="855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рганизация деятельности по содействию занятости населения и эффективной работе рынка труда, мероприятия по трудоустройству несовершеннолетних граждан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left="1575" w:hanging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88"/>
        <w:gridCol w:w="2268"/>
        <w:gridCol w:w="1559"/>
        <w:gridCol w:w="1417"/>
        <w:gridCol w:w="1183"/>
        <w:gridCol w:w="1356"/>
        <w:gridCol w:w="1164"/>
        <w:gridCol w:w="2314"/>
      </w:tblGrid>
      <w:tr>
        <w:trPr>
          <w:trHeight w:val="3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 исполнени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емы финансирования, тыс.руб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 финансирования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 том числе по годам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7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ятельность Комиссии по содействию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с/п «Ман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седание Общественной комиссии по вопросам семейной, детской и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/п «Ман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затрат</w:t>
            </w:r>
          </w:p>
        </w:tc>
      </w:tr>
      <w:tr>
        <w:trPr>
          <w:trHeight w:val="14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еменное трудоустройство безработных граждан на общественные работы (2024 -3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/п «Ман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еменное  трудоустройство безработных граждан, испытывающих трудности в поиске работы (2024 - 0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/п «Ман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- Временное трудоустройство несовершеннолетних граждан в возрасте с 14 до 18 лет в свободное от учебы время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2024 год – 4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/п «Мандач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7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9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9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9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4,5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,5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,5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,5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Normal"/>
        <w:ind w:left="4820" w:hanging="0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2"/>
        </w:tabs>
        <w:ind w:left="109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32"/>
        </w:tabs>
        <w:ind w:left="253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692"/>
        </w:tabs>
        <w:ind w:left="469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12"/>
        </w:tabs>
        <w:ind w:left="541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0000"/>
      <w:sz w:val="26"/>
      <w:szCs w:val="26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1:00Z</dcterms:created>
  <dc:creator>Сельсовет</dc:creator>
  <dc:description/>
  <dc:language>en-US</dc:language>
  <cp:lastModifiedBy>User</cp:lastModifiedBy>
  <cp:lastPrinted>2025-02-04T10:08:00Z</cp:lastPrinted>
  <dcterms:modified xsi:type="dcterms:W3CDTF">2025-02-04T07:11:00Z</dcterms:modified>
  <cp:revision>2</cp:revision>
  <dc:subject/>
  <dc:title/>
</cp:coreProperties>
</file>