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"../../../../../../проект%20бюджета%20на%202009%20год/Local%20Settings/WINDOWS/Temp/$wc/WINDOWS/GERB_KOM.BMP" \* MERGEFORMAT  INCLUDEPICTURE "../../../../../../проект%20бюджета%20на%202009%20год/Local%20Settings/WINDOWS/Temp/$wc/WINDOWS/GERB_KOM.BMP" \* MERGEFORMAT </w:t>
      </w:r>
      <w:r>
        <w:rPr>
          <w:b/>
        </w:rPr>
        <w:drawing>
          <wp:inline distT="0" distB="0" distL="0" distR="0">
            <wp:extent cx="8585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ндач» сикт овмодчоминса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н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8209, Республика Коми, Сыктывдинский район, п.Мандач, ул.Лесная,4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ВКОРТ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  <w:szCs w:val="32"/>
        </w:rPr>
        <w:t>РЕШЕНИЕ</w:t>
      </w:r>
      <w:r>
        <w:rPr>
          <w:b/>
          <w:sz w:val="26"/>
        </w:rPr>
        <w:t xml:space="preserve">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tabs>
          <w:tab w:val="clear" w:pos="709"/>
          <w:tab w:val="left" w:pos="4200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18 года                                                                                       № 15/1-3-40</w:t>
      </w:r>
    </w:p>
    <w:p>
      <w:pPr>
        <w:pStyle w:val="ConsPlusTitle"/>
        <w:widowControl/>
        <w:tabs>
          <w:tab w:val="clear" w:pos="709"/>
          <w:tab w:val="left" w:pos="4200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сельского поселения «Мандач» от 30 марта 2017 года  № 7/3-5-17 «Об утверждении Положения о муниципальной службе в администрации сельского поселения «Мандач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;Arial Unicode MS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 Уставом муниципального образования сельского поселения «Мандач», </w:t>
      </w:r>
      <w:r>
        <w:rPr>
          <w:sz w:val="24"/>
          <w:szCs w:val="24"/>
        </w:rPr>
        <w:t>Совет сельского поселения «Мандач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и дополнения в решение Совета сельского поселения «Мандач» от 30 марта 2017 года  № 7/3-5-17 «Об утверждении Положения о муниципальной службе в администрации сельского поселения «Мандач» (далее – положение), а именно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3.3 главы 4 положения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пункт 13.4. главы 4 положения изложить в следующей редакции: «13.4. </w:t>
      </w:r>
      <w:r>
        <w:rPr>
          <w:sz w:val="24"/>
        </w:rPr>
        <w:t>Ежегодный основной оплачиваемый отпуск предоставляется муниципальному служащему продолжительностью 30 календарных дней.»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сельского поселения «Мандач»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бнародования. 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Мандач»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А.Поп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hanging="24"/>
      <w:jc w:val="center"/>
      <w:outlineLvl w:val="1"/>
    </w:pPr>
    <w:rPr>
      <w:i/>
      <w:iCs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буллиты Знак"/>
    <w:qFormat/>
    <w:rPr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color w:val="000000"/>
      <w:spacing w:val="10"/>
      <w:kern w:val="2"/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уллиты"/>
    <w:basedOn w:val="Normal"/>
    <w:qFormat/>
    <w:pPr>
      <w:numPr>
        <w:ilvl w:val="0"/>
        <w:numId w:val="4"/>
      </w:numPr>
      <w:tabs>
        <w:tab w:val="clear" w:pos="709"/>
        <w:tab w:val="decimal" w:pos="340" w:leader="none"/>
      </w:tabs>
      <w:jc w:val="both"/>
    </w:pPr>
    <w:rPr>
      <w:bCs/>
      <w:color w:val="000000"/>
      <w:sz w:val="24"/>
      <w:szCs w:val="24"/>
      <w:lang w:val="en-US"/>
    </w:rPr>
  </w:style>
  <w:style w:type="paragraph" w:styleId="Style18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  <w:sz w:val="24"/>
      <w:szCs w:val="24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1:00Z</dcterms:created>
  <dc:creator>ConsultantPlus</dc:creator>
  <dc:description/>
  <cp:keywords/>
  <dc:language>en-US</dc:language>
  <cp:lastModifiedBy>User</cp:lastModifiedBy>
  <cp:lastPrinted>2018-01-23T09:11:00Z</cp:lastPrinted>
  <dcterms:modified xsi:type="dcterms:W3CDTF">2018-01-23T06:12:00Z</dcterms:modified>
  <cp:revision>3</cp:revision>
  <dc:subject/>
  <dc:title>«СЁСЬКА» СИКТ ОВМÖДЧÖМИНСА СÖВЕТ</dc:title>
</cp:coreProperties>
</file>