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8990" cy="93218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января 2025 года                                                                                                        № 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 плана основных мероприятий администрации                                   сельского поселения «Мандач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2st"/>
        <w:spacing w:lineRule="atLeast" w:line="300" w:before="150" w:after="150"/>
        <w:ind w:firstLine="708"/>
        <w:jc w:val="both"/>
        <w:rPr/>
      </w:pPr>
      <w:r>
        <w:rPr/>
        <w:t xml:space="preserve">Руководствуясь  статьёй 17 Федерального закона от 06.10.2003г. № 131-ФЗ «Об общих принципах организации местного самоуправления в Российской Федерации, Устава муниципального образования сельского поселения «Мандач», администрация сельского поселения «Мандач» </w:t>
      </w:r>
    </w:p>
    <w:p>
      <w:pPr>
        <w:pStyle w:val="Tex2st"/>
        <w:spacing w:lineRule="atLeast" w:line="300" w:before="150" w:after="15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2st"/>
        <w:spacing w:before="150" w:after="150"/>
        <w:ind w:firstLine="708"/>
        <w:jc w:val="both"/>
        <w:rPr/>
      </w:pPr>
      <w:r>
        <w:rPr/>
        <w:t>1. Утвердить план основных мероприятий администрации сельского поселения «Мандач» муниципального района «Сыктывдинский» Республики Коми на 2025 год согласно приложению.</w:t>
      </w:r>
    </w:p>
    <w:p>
      <w:pPr>
        <w:pStyle w:val="Tex2st"/>
        <w:spacing w:before="150" w:after="150"/>
        <w:ind w:firstLine="708"/>
        <w:jc w:val="both"/>
        <w:rPr/>
      </w:pPr>
      <w:r>
        <w:rPr/>
        <w:t xml:space="preserve">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Настоящее   постановление подлежит обнародованию в местах, установленных  Уставом сельского поселения «Мандач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Л.М.Китаева</w:t>
      </w:r>
    </w:p>
    <w:p>
      <w:pPr>
        <w:pStyle w:val="Tex2st"/>
        <w:spacing w:lineRule="atLeast" w:line="300" w:before="150" w:after="15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министрации СП «Мандач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09 января 2025 г.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/>
      </w:pPr>
      <w:r>
        <w:rPr/>
        <w:t>администрации сельского поселения «Мандач» муниципального района «Сыктывдинский» Республики Коми на 2025 год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47"/>
        <w:gridCol w:w="23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-массов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муниципальных правов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заимодействие с администрацией района иными организациями 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сходов, собраний с гражд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заседаний Совета сельского поселения «Ман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реже одного раза в три меся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ева Л.М. 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оведение работ по противодействию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массовы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ланерки с работник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 работы с населением по совершению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существление муниципального контрол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Проведение сплошного обхода хозяйств в соответствии с похозяйственными книгами.  </w:t>
            </w:r>
          </w:p>
          <w:p>
            <w:pPr>
              <w:pStyle w:val="Normal"/>
              <w:jc w:val="both"/>
              <w:rPr/>
            </w:pPr>
            <w:r>
              <w:rPr/>
              <w:t>Сверка сведений ЛПХ с данными похозяйственного учета путем подворового об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0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Внесение изменений и дополнений в Устав СП «Мандач» МР «Сыктывдинский»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 Разработка и утверждение муниципальных программ на 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ноябрь-декабр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существление работы по наполнению сайта администрации сельского поселения и других социальных Интернет сетей информацион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 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Рейды по обследованию условий жизни ветеранов войны и труда, детей войны, одиноких престарел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Отчет главы СП о деятельности администраци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роведение мероприятий по противодействию коррупции в администрации СП «Ман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Участие в рай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иблиотека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Бюджетно-финансов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отчета и отчет об исполнении бюджета за очередной финансовый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сение изменений в бюджет СП на 2025 и плановый период 2026 и 2027 год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бухгалтер глава СП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отчета об исполнении бюдже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ормирование и утверждение бюджета сельского поселения «Мандач» на 2026 год и плановый период 2027 и 2028 год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троль за расходами, предусмотренные бюджето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ализировать состояние и возможность увеличения доходной части бюджета посел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и проведение закуп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-графика закуп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ечение сопровождения финансовых документов по системе СУФ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бота с налогоплательщиками по уплате налогов в срок. По недоимке налого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ланирование работ по благоустройству и охране окружающей ср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борка территории детской и спортивной площад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борка территории кладбища и уборка прилегающей территор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Ликвидация несанкционированных свал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экологических субботник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рейдов по применению мер административной ответственности к лицам, осуществляющим несанкционированное размещение ТКО и других материал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рганизация работы по скашиванию травы на территории посел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летний перио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и проведение субботников по уборке территории поселк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и участие в районных и всероссийских акция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роприятия по обеспечению первичных мер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населением:</w:t>
            </w:r>
          </w:p>
          <w:p>
            <w:pPr>
              <w:pStyle w:val="Normal"/>
              <w:jc w:val="both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памяток о печном топлении, при эксплуатации электроприб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бесед с населением по действиям при возникновении пожара, чрезвычайного и техногенного характера (листовки, памятки).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 за состоянием пожарных водоемов, подъездных дорог, наполнению воды пожарных водоем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работы с ДП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Работа с кадрам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частие в районных семинарах, совещаниях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вышение квалификации и профессиональная переподготов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амостоятельное изучение нормативных и законодательных акт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ндивидуальные беседы со специалистами района по конкретным вопроса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знакомление с методами работы других администраций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Специалисты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бота с ветеранами ВОВ, участниками СВО и их семьями</w:t>
            </w:r>
          </w:p>
        </w:tc>
      </w:tr>
      <w:tr>
        <w:trPr>
          <w:trHeight w:val="6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 ветеранов ВОВ, учет участников СВО, детей вой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и участие в мероприятии, посвящённое                80-годовщине со Дня Победы:</w:t>
            </w:r>
          </w:p>
          <w:p>
            <w:pPr>
              <w:pStyle w:val="Normal"/>
              <w:jc w:val="both"/>
              <w:rPr/>
            </w:pPr>
            <w:r>
              <w:rPr/>
              <w:t>-субботник на кладбище, уборка могил участников ВОВ;</w:t>
            </w:r>
          </w:p>
          <w:p>
            <w:pPr>
              <w:pStyle w:val="Normal"/>
              <w:rPr/>
            </w:pPr>
            <w:r>
              <w:rPr/>
              <w:t>- Митинг у памятника;</w:t>
            </w:r>
          </w:p>
          <w:p>
            <w:pPr>
              <w:pStyle w:val="Normal"/>
              <w:rPr/>
            </w:pPr>
            <w:r>
              <w:rPr/>
              <w:t>- акция «Георгиевская лента»;</w:t>
            </w:r>
          </w:p>
          <w:p>
            <w:pPr>
              <w:pStyle w:val="Normal"/>
              <w:rPr/>
            </w:pPr>
            <w:r>
              <w:rPr/>
              <w:t>-акция «Бессмертный полк»;</w:t>
            </w:r>
          </w:p>
          <w:p>
            <w:pPr>
              <w:pStyle w:val="Normal"/>
              <w:rPr/>
            </w:pPr>
            <w:r>
              <w:rPr/>
              <w:t>-  Полевая кухня;</w:t>
            </w:r>
          </w:p>
          <w:p>
            <w:pPr>
              <w:pStyle w:val="Normal"/>
              <w:jc w:val="both"/>
              <w:rPr/>
            </w:pPr>
            <w:r>
              <w:rPr/>
              <w:t>- акция «Зажги свечу памяти»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мероприятиях, посвященные году  защитника Отечества и году Героев Ком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рганизация контроля исполнения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ти учет входящей и исходящей корреспонденц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ем жалоб, предложений, заявлений граждан, ответы на них в установленные законом сро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постановлений, распоряжений, контроль за ним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и сдача отчетов, сведений:</w:t>
            </w:r>
          </w:p>
          <w:p>
            <w:pPr>
              <w:pStyle w:val="Normal"/>
              <w:rPr/>
            </w:pPr>
            <w:r>
              <w:rPr/>
              <w:t>-администрация района;</w:t>
            </w:r>
          </w:p>
          <w:p>
            <w:pPr>
              <w:pStyle w:val="Normal"/>
              <w:rPr/>
            </w:pPr>
            <w:r>
              <w:rPr/>
              <w:t>-статистика;</w:t>
            </w:r>
          </w:p>
          <w:p>
            <w:pPr>
              <w:pStyle w:val="Normal"/>
              <w:rPr/>
            </w:pPr>
            <w:r>
              <w:rPr/>
              <w:t>-прокуратура;</w:t>
            </w:r>
          </w:p>
          <w:p>
            <w:pPr>
              <w:pStyle w:val="Normal"/>
              <w:rPr/>
            </w:pPr>
            <w:r>
              <w:rPr/>
              <w:t>-налоговая;</w:t>
            </w:r>
          </w:p>
          <w:p>
            <w:pPr>
              <w:pStyle w:val="Normal"/>
              <w:rPr/>
            </w:pPr>
            <w:r>
              <w:rPr/>
              <w:t>-отдел надзорной деятельности;</w:t>
            </w:r>
          </w:p>
          <w:p>
            <w:pPr>
              <w:pStyle w:val="Normal"/>
              <w:rPr/>
            </w:pPr>
            <w:r>
              <w:rPr/>
              <w:t>-ОСФР;</w:t>
            </w:r>
          </w:p>
          <w:p>
            <w:pPr>
              <w:pStyle w:val="Normal"/>
              <w:rPr/>
            </w:pPr>
            <w:r>
              <w:rPr/>
              <w:t>- отдел по вопросам миграции;</w:t>
            </w:r>
          </w:p>
          <w:p>
            <w:pPr>
              <w:pStyle w:val="Normal"/>
              <w:rPr/>
            </w:pPr>
            <w:r>
              <w:rPr/>
              <w:t>-военкомат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331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Мероприятия по формированию архивных фондов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номенклатуру дел, предоставить на согласование и утвержд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ить описи дел постоянного срока хранения и по личному состав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ать дела постоянного срока хранения в архив МР «Сыктывдинский» Республики Ком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извести списание документов по акту, не подлежащих хране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извести проверку состояния дел по личному состав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User</dc:creator>
  <dc:description/>
  <cp:keywords/>
  <dc:language>en-US</dc:language>
  <cp:lastModifiedBy>User</cp:lastModifiedBy>
  <cp:lastPrinted>2025-01-13T10:01:00Z</cp:lastPrinted>
  <dcterms:modified xsi:type="dcterms:W3CDTF">2025-01-13T07:03:00Z</dcterms:modified>
  <cp:revision>4</cp:revision>
  <dc:subject/>
  <dc:title>ПЛАН РАБОТЫ</dc:title>
</cp:coreProperties>
</file>