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032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сельского поселения «Мандач»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«Сыктывдинский» Республики Ком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 Республикаса «Сыктывдін» муниципальнӧй районын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Мандач» сикт овмӧдчӧминса администрация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  <w:t>ШУӦ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 09 января  2025 года</w:t>
        <w:tab/>
        <w:tab/>
        <w:tab/>
        <w:tab/>
        <w:t xml:space="preserve">        </w:t>
        <w:tab/>
        <w:t xml:space="preserve">                                            № 1/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</w:rPr>
        <w:t>Об утверждении  плана мероприятий по охране окружающей среды в границах населенных пунктов сельского поселения «Мандач» на 202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Руководствуясь п.18 ст.14 Федерального закона РФ от 06.10.2003 г.     №131-ФЗ «Об общих принципах организации местного самоуправления в Российской Федерации», ст.34 Федерального закона от 10.01.2002 г. № 7-ФЗ «Об охране окружающей среды», Уставом муниципального образования сельского поселения «Мандач», администрация сельского поселения «Мандач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твердить план мероприятий по охране окружающей среды в границах населенных пунктов сельского поселения «Мандач» на 2025 год согласно приложению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spacing w:lineRule="auto" w:line="276"/>
        <w:ind w:firstLine="15"/>
        <w:jc w:val="both"/>
        <w:rPr/>
      </w:pPr>
      <w:r>
        <w:rPr/>
        <w:t xml:space="preserve">         </w:t>
      </w:r>
      <w:r>
        <w:rPr/>
        <w:t xml:space="preserve">3. Настоящее постановление вступает в силу с момента обнародования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«Мандач»                                             Л.М.Китаева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  <w:t>Приложение к постановлению</w:t>
      </w:r>
    </w:p>
    <w:p>
      <w:pPr>
        <w:pStyle w:val="Normal"/>
        <w:ind w:left="4962" w:hanging="0"/>
        <w:jc w:val="right"/>
        <w:rPr/>
      </w:pPr>
      <w:r>
        <w:rPr/>
        <w:t xml:space="preserve">администрации сельского </w:t>
      </w:r>
    </w:p>
    <w:p>
      <w:pPr>
        <w:pStyle w:val="Normal"/>
        <w:ind w:left="4962" w:hanging="0"/>
        <w:jc w:val="right"/>
        <w:rPr/>
      </w:pPr>
      <w:r>
        <w:rPr/>
        <w:t>поселения «Мандач»</w:t>
      </w:r>
    </w:p>
    <w:p>
      <w:pPr>
        <w:pStyle w:val="Normal"/>
        <w:ind w:left="4962" w:hanging="0"/>
        <w:jc w:val="right"/>
        <w:rPr/>
      </w:pPr>
      <w:r>
        <w:rPr/>
        <w:t>от 09.01.2025 г. №  1/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СОГЛАСОВАНО:                                                               УТВЕРЖДАЮ:</w:t>
      </w:r>
    </w:p>
    <w:p>
      <w:pPr>
        <w:pStyle w:val="Normal"/>
        <w:jc w:val="both"/>
        <w:rPr/>
      </w:pPr>
      <w:r>
        <w:rPr/>
        <w:t xml:space="preserve">Начальник Сыктывдинского отдела                     Глава сельского поселения «Мандач» по охране окружающей среды                                             </w:t>
      </w:r>
    </w:p>
    <w:p>
      <w:pPr>
        <w:pStyle w:val="Normal"/>
        <w:jc w:val="both"/>
        <w:rPr/>
      </w:pPr>
      <w:r>
        <w:rPr/>
        <w:t>____________ Е.В. Голомидова                                      ___________   Л.М.Китаева</w:t>
      </w:r>
    </w:p>
    <w:p>
      <w:pPr>
        <w:pStyle w:val="Normal"/>
        <w:jc w:val="both"/>
        <w:rPr/>
      </w:pPr>
      <w:r>
        <w:rPr/>
        <w:t>«____»_____________ 2025 г.                                         «____»_____________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окружающей среды</w:t>
      </w:r>
      <w:r>
        <w:rPr>
          <w:sz w:val="28"/>
          <w:szCs w:val="28"/>
        </w:rPr>
        <w:t xml:space="preserve"> </w:t>
      </w:r>
      <w:r>
        <w:rPr>
          <w:b/>
        </w:rPr>
        <w:t>в границах населенных пунк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 «Мандач» на 2025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10"/>
        <w:gridCol w:w="1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 сбора и вывоза мусора на территории СП «Мандач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П</w:t>
            </w:r>
          </w:p>
          <w:p>
            <w:pPr>
              <w:pStyle w:val="Normal"/>
              <w:jc w:val="center"/>
              <w:rPr/>
            </w:pPr>
            <w:r>
              <w:rPr/>
              <w:t>«Мандач»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еленение территор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 «Мандач», работники учреждений </w:t>
            </w:r>
          </w:p>
          <w:p>
            <w:pPr>
              <w:pStyle w:val="Normal"/>
              <w:jc w:val="center"/>
              <w:rPr/>
            </w:pPr>
            <w:r>
              <w:rPr/>
              <w:t>СП «Мандач»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мотр территории с целью определения её загрязнен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П «Мандач»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убботников по очистке и уборке территории кладбищ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П «Мандач »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убботников по очистке и уборке территории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П «Мандач»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безработных граждан и несовершеннолетних граждан по уборке территории сельского поселения «Мандач»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П «Мандач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обраний граждан по вопросу благоустройства и охраны окружающей сре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П «Мандач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явлению несанкционированных свалок на территории сельского поселения «Мандач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П «Мандач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убботников по уборке в лесном фонде несанкционированных  свалок (при наличи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П «Мандач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и уничтожение борщевика на территории поселения (при наличи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П «Мандач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акции «Речная лент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П «Мандач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акции «Маевка-Пикник», «Марш парков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П «Мандач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экологическом субботнике  «Зеленая весн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еленая Россия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 «Мандач», работники учреждений </w:t>
            </w:r>
          </w:p>
          <w:p>
            <w:pPr>
              <w:pStyle w:val="Normal"/>
              <w:jc w:val="center"/>
              <w:rPr/>
            </w:pPr>
            <w:r>
              <w:rPr/>
              <w:t>СП «Мандач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12:00Z</dcterms:created>
  <dc:creator>Mandath</dc:creator>
  <dc:description/>
  <dc:language>en-US</dc:language>
  <cp:lastModifiedBy>User</cp:lastModifiedBy>
  <cp:lastPrinted>2025-01-13T10:08:00Z</cp:lastPrinted>
  <dcterms:modified xsi:type="dcterms:W3CDTF">2025-01-13T07:12:00Z</dcterms:modified>
  <cp:revision>2</cp:revision>
  <dc:subject/>
  <dc:title/>
</cp:coreProperties>
</file>