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926465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сельского поселения «Мандач»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«Сыктывдинский» Республики Ком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 Республикаса «Сыктывдін» муниципальнӧй районын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Мандач» сикт овмӧдчӧминса администраци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  <w:t>ШУӦ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от 11 ноября 2024 года                                                                                                  №    11/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новных направлениях бюджетной и налогов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«Мандач» муниципального района «Сыктывдински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оми на 2025 год и плановый период 2026 и 2027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организации работы по формированию бюджета сельского поселения «Мандач» муниципального района «Сыктывдинский» Республики Коми, руководствуясь статьями 172, 173, 184.2 Бюджетного кодекса Российской Федерации, администрации сельского поселения «Мандач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Основные направления бюджетной и налоговой политики сельского поселения «Мандач» муниципального района «Сыктывдинский» Республики Коми на 2025 год и плановый период на 2026 и 2027 годы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остановление администрации сельского поселения «Мандач» от  08 ноября 2023 года № 11/33 «Об основных направлениях бюджетной и налоговой политики  муниципального образования сельского поселения «Мандач»  на 2024 год и плановый период 2025 и 2026 годы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возложить на главного бухгалтера администрации сельского поселения «Мандач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стоящее постановление вступает в силу со дня его официального обнародования в местах, установленных Уставом муниципального образования сельского поселения «Мандач», и распространяется на правоотношения, возникшие с 0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сельского поселения «Мандач»                                           Л.М.Кита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Мандач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11.11 .2024 г. № 11/27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Основные направления бюджетной и налогов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Мандач» муниципального района «Сыктывдинский» Республики Коми на 2025 год и плановый период 2026 и 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Разработка Основных направлений бюджетной и налоговой политики осуществляется в целях обеспечения динамичного развития экономики и инвестиционной активности, обеспечения социальной стабильности, решения комплекса задач по повышению качества жизни населения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ые направления бюджетной и налоговой политики администрации сельского поселения «Мандач» разработаны в соответствии со статьей 172 Бюджетного кодекса Российской Федерации и основаны на ориентирах и приоритетах, определяемых Стратегией социально-экономического развития Республики Коми на период до 2035 года, одобренной постановлением Правительства Республики Коми от 11 апреля 2019 г. № 185, а также на основе прогноза социально-экономического развития сельского поселения «Мандач» на 2025-2027 го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Основные задачи бюджетной и налогов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Мандач» на 2025 год и плановый период 2026 и 2027 год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юджетная налоговая политика сельского поселения «Мандач» (далее  - СП «Мандач») направлена на достижение стратегической цели социально-экономического развития СП «Мандач» - обеспечение устойчивого роста качества жизни населения сельского поселения на основе активного использования экономического потенциала в условиях долгосрочной стабильности и предсказуемости условий экономического развития всех хозяйствующих субъек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й целью бюджетной и налоговой политики СП «Мандач» является дальнейшее развитие экономического потенциала СП «Мандач» и повышение эффективности бюджетных расход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достижения указанной цели необходимо решать следующие основные задач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создание условий для обеспечения сбалансированности бюджетной системы СП «Мандач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оптимизация структуры расходов бюджета СП «Мандач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развитие программных методов у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повышение качества предоставления муниципальных услуг, оказываемых насел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совершенствование системы заказов на поставки товаров, выполнение работ, оказание услуг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реднесрочной перспективе необходимо осуществлять следующие меры, направленные на решение поставленных задач: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1. Создание условий для обеспечения сбалансированности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бюджетной системы СП «Мандач»</w:t>
      </w:r>
    </w:p>
    <w:p>
      <w:pPr>
        <w:pStyle w:val="Normal"/>
        <w:ind w:firstLine="708"/>
        <w:jc w:val="both"/>
        <w:rPr/>
      </w:pPr>
      <w:r>
        <w:rPr/>
        <w:t>Выполнение задачи будет обеспечено за счет реализации мероприятий по следующим направления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повышение ликвидности бюджета СП «Мандач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максимально эффективное использование имеющихся финансовых ресурсов для  безусловного исполнения действующих расходных обязательств СП «Мандач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формирование бюджетных расходов при соблюдении ограничения роста расходов бюджета СП «Мандач», не обеспеченных надежными источниками доходов, с учетом безусловного исполнения расходных обязательств СП «Мандач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получение дополнительных доходов от эффективного управления свободными средствами бюджета СП «Мандач», в том числе средствами Резервного фонда администрации сельского поселения «Мандач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формирование проекта бюджета СП «Мандач» на 2025 год и плановый период 2026-2027 годы с учетом определения вариантов возможной корректировки параметров бюджета СП «Мандач» при вероятном неблагоприятном развитии экономик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создание условий для развития и модернизации экономики, расширения и укрепления налоговой базы СП «Мандач» и увеличения наполняемости бюджета СП «Мандач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повышение инвестиционной привлекательности экономик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муниципальная поддержка субъектов инвестиционной деятельности различных организационно-правовых форм и видов деятельн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организация совместной работы с администрацией муниципального района «Сыктывдинский» Республики Коми по содействию хозяйствующим субъектам в реализации частных инвестиционных проек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развитие муниципально-частного партнерства в СП «Мандач» в реализации принятых и заключение новых соглашений, направленных на конструктивное взаимовыгодное сотрудничество между администрацией сельского поселения «Мандач» и  организациями муниципального значения, осуществляющими деятельность на территории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сотрудничество администрации сельского поселения «Мандач» с хозяйствующими субъектами, в том числе по вопросам стратегического развития и социального партнерств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реализация принятых и заключение новых соглашений, направленных на конструктивное взаимовыгодное сотрудничество между администрацией сельского поселения «Мандач» и организациями, осуществляющими деятельность на территории посел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реализация мероприятий, направленных на развитие эффективной системы кадрового обеспечения организаций на территории поселения, способной обеспечить успешное функционирование отраслей экономики СП «Мандач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проведение согласованной социально-экономической политики в рамках соглашений о социальном партнерстве между администрацией сельского поселения «Мандач» и работодателями поселения на 2025-2027 годы, способствующей обеспечению на территории поселения социальной стаби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формирование благоприятной инновационной среды на территории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одействие развитию малого и среднего предпринимательства в поселении повышению предпринимательской актив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) увеличение доходов от распоряжения муниципальным имуществом СП «Мандач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повышение эффективности использования муниципальной собственности СП «Мандач» за счет эффективного управления муниципальным имуществом СП «Мандач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проведение анализа использования муниципального имущества СП «Мандач», переданного в оперативное управление и хозяйственное ведение, с целью изъятия в установленном порядке излишнего, неиспользуемого или используемого не по назначению муниципального имущества СП «Мандач», вовлечения в оборот временно неиспользуемого муниципального имущества СП «Мандач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обеспечение контроля за использованием и сохранностью муниципального имущества СП «Мандач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) содействие сокращению задолженности и недоимки по платежам в бюджет СП «Мандач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взаимодействие с основными плательщиками налогов в бюджет СП «Мандач» в целях обеспечения своевременного и полного выполнения ими налоговых обязательст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проведение совместной работы главными администраторами доходов бюджета СП «Мандач» с неплательщиками арендных платежей по принудительному взысканию задолжен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совершенствование мониторинга показателей эффективности деятельности администрации сельского поселения «Мандач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проведение энергосберегающ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2.Оптимизация структуры расходов бюджета СП «Мандач»</w:t>
      </w:r>
    </w:p>
    <w:p>
      <w:pPr>
        <w:pStyle w:val="Normal"/>
        <w:ind w:firstLine="708"/>
        <w:jc w:val="both"/>
        <w:rPr/>
      </w:pPr>
      <w:r>
        <w:rPr/>
        <w:t>Выполнение задачи будет осуществляться за счет мероприятий по следующим направления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овышение эффективности бюджетных расход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выявление резервов и перераспределение расходов бюджета СП «Мандач» с учетом изменения структуры расходов в пользу приоритетных направлений и проектов, создающих условия для экономического роста и социального развит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проведение структурных реформ в социальной сфер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реализация установленных законодательством мер социальной поддержки населения с одновременным повышением адресности социальной помощи, основанной на  критерии нуждаемости граждан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внедрение принципов и технологий аутсорсинга административно-управленческих процесс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) оптимизация размещения заказов на поставки товаров, выполнение работ,  оказание услуг для муниципальных нужд СП «Мандач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реализация контрактной системы, предусмотренной Федеральным законом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овершенствование системы планирования обеспечения муниципальных нужд, в основу которой положен принцип неразрывной связи с бюджетным процессом, предполагающий формирование плана закупок муниципальными заказчиками в процессе составления  и рассмотрения проекта бюджета СП «Мандач» на очередной финансовый год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централизация закупок в целях эффективного использования бюджетных средств и закупками высококачественной продук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родолжение работы по построению эффективной системы осуществления мониторинга, контроля за исполнением контрактов и принятием контрактных результатов, в том числе полнота и качества удовлетворения муниципальных нужд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3.Развитие программно-целевых методов управления</w:t>
      </w:r>
    </w:p>
    <w:p>
      <w:pPr>
        <w:pStyle w:val="Normal"/>
        <w:ind w:firstLine="708"/>
        <w:jc w:val="both"/>
        <w:rPr/>
      </w:pPr>
      <w:r>
        <w:rPr/>
        <w:t>Выполнение задачи осуществляться за счет реализации мероприятий по следующим направления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обеспечение единства стратегического и бюджетного планирования путем разработки бюджетной стратегии СП «Мандач», предусматривающе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определение условий формирования и реализации основных направлений бюджетной политики и основных параметров бюджета СП «Мандач», а также основных параметров финансового обеспечения муниципальных программ СП «Мандач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определение механизмов повышения эффективности бюджетной полити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увеличение доли бюджетных расходов осуществляемых программно-целевым метод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реализация муниципальных програм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обеспечение выполнения комплексных планов действий по реализации муниципальных программ, при котором особое внимание удается достижению целевых показателей социально-экономического развит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распределение бюджетных ресурсов в соответствии с фактическими или планируемыми результатами их использования, включая муниципальные услуги, и приоритетами муниципальной политики, определенными в муниципальных программ СП «Мандач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роведение мониторинга реализации муниципальных программ СП «Мандач» и оценки их эффектив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совершенствование структуры муниципальных программ СП «Мандач», системы их показателей и индикаторов, а также системы оценки эффективности реализации муниципа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Повышение доступности и качества предоставления муниципальных услуг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дальнейшее совершенствование системы управления качеством предоставляемых муниципальных услуг, предполагающей оценку соответствия качества предоставляемых муниципальных услуг установленным требования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проведение мониторинга и контроля выполнения муниципальных заданий и нормативное закрепление мер ответственности специалистов за качество и объем предоставляемых муниципальных услуг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планирование бюджетных ассигнований на предоставление муниципальных услуг на основе муниципальных программ, показателей муниципального задания и утвержденных нормативных затрат, а также результатов мониторинга потребности в муниципальных услугах, основанных на статистических данных о численности населения в МО СП «Мандач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дальнейшее совершенствование системы оплаты труда работников администрации сельского поселения «Мандач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совершенствование системы предоставления в электронном виде муниципальных услуг, оказываемых администрацией сельского поселения «Мандач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совершенствование системы мониторинга качества финансового менеджмента, осуществляемого главными распорядителями бюджетных средств СП «Мандач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5.Совершенствование системы заказов на поставки товар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работ, оказание услуг для муниципальных нужд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формирование плана размещения муниципального заказа с максимальной точностью по номенклатуре и срокам проведения торгов на стадии планирования и утверждения бюджета СП «Мандач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развитие информационных технологий в сфере управления муниципальными закупкам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повышение ответственности специалистов за несоблюдение установленных сроков планирования и подготовки муниципальных контрак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участие в работе по введению отдельных элементов федеральной контрактной систем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централизация закупок в целях эффективного использования бюджетных средств и закупки высококачественной продук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прогнозирование и планирование обеспечения муниципальных нужд, в основу которой положен принцип неразрывной связи с бюджетным процессом, предполагающий формирование прогноза и плана закупок при формировании бюджета СП «Мандач» и на очередной финансовый год и имеющий своей задачей  обеспечение полного сопоставления планов закупок с его бюджетной обеспеченность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родолжение работы по построению эффективной системы осуществления мониторинга, контроля за исполнением контрактов и принятием контрактных результатов, в том числе полнотой и качеством удовлетворения муниципальных нуж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45:00Z</dcterms:created>
  <dc:creator>User</dc:creator>
  <dc:description/>
  <dc:language>en-US</dc:language>
  <cp:lastModifiedBy>User</cp:lastModifiedBy>
  <cp:lastPrinted>1995-11-21T17:41:00Z</cp:lastPrinted>
  <dcterms:modified xsi:type="dcterms:W3CDTF">2024-11-18T09:45:00Z</dcterms:modified>
  <cp:revision>2</cp:revision>
  <dc:subject/>
  <dc:title/>
</cp:coreProperties>
</file>