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620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0"/>
        </w:rPr>
      </w:pPr>
      <w:r>
        <w:rPr>
          <w:b/>
        </w:rPr>
        <w:t xml:space="preserve">Совет сельского поселения «Мандач»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«Сыктывдинский» Республики Коми</w:t>
      </w:r>
    </w:p>
    <w:p>
      <w:pPr>
        <w:pStyle w:val="TextBody"/>
        <w:rPr>
          <w:b/>
          <w:b/>
        </w:rPr>
      </w:pPr>
      <w:r>
        <w:rPr>
          <w:b/>
        </w:rPr>
        <w:t>Коми Республикаса «Сыктывдін» муниципальнӧй районын</w:t>
      </w:r>
    </w:p>
    <w:p>
      <w:pPr>
        <w:pStyle w:val="TextBody"/>
        <w:rPr>
          <w:b/>
          <w:b/>
        </w:rPr>
      </w:pPr>
      <w:r>
        <w:rPr>
          <w:b/>
        </w:rPr>
        <w:t>«Мандач» сикт овмӧдчӧминлӧн Сӧвет</w:t>
      </w:r>
    </w:p>
    <w:p>
      <w:pPr>
        <w:pStyle w:val="TextBody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ШУӦМ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>31</w:t>
      </w:r>
      <w:r>
        <w:rPr/>
        <w:t xml:space="preserve"> марта 202</w:t>
      </w:r>
      <w:r>
        <w:rPr>
          <w:lang w:val="en-US"/>
        </w:rPr>
        <w:t>5</w:t>
      </w:r>
      <w:r>
        <w:rPr/>
        <w:t xml:space="preserve">года                                                                                                 № </w:t>
      </w:r>
      <w:r>
        <w:rPr>
          <w:lang w:val="en-US"/>
        </w:rPr>
        <w:t>33/3-2-10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1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отчете главы сельского поселения «Мандач» о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сельского поселения «Мандач» за 2024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Style19"/>
        <w:spacing w:lineRule="auto" w:line="276"/>
        <w:ind w:right="-108" w:firstLine="709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     «Мандач», Совет сельского поселения «Мандач»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Отчёт главы </w:t>
      </w:r>
      <w:r>
        <w:rPr/>
        <w:t>сельского поселения «Мандач» за 2024 год принять к сведению  согласно приложения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before="0" w:after="0"/>
        <w:contextualSpacing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2. Настоящее решение подлежит обнародованию.</w:t>
      </w:r>
    </w:p>
    <w:p>
      <w:pPr>
        <w:pStyle w:val="21"/>
        <w:spacing w:before="0" w:after="0"/>
        <w:contextualSpacing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before="0" w:after="0"/>
        <w:contextualSpacing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3. Контроль за исполнением настоящего решения возложить на Главу сельского поселения «Мандач»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Глава сельского поселения «Мандач»   </w:t>
        <w:tab/>
        <w:tab/>
        <w:tab/>
        <w:t xml:space="preserve">        </w:t>
        <w:tab/>
        <w:t xml:space="preserve">             Л.М.Кита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Отчет о деятельности администрации сельского поселения «Мандач» за 202</w:t>
      </w:r>
      <w:r>
        <w:rPr>
          <w:b/>
          <w:i/>
          <w:lang w:val="en-US"/>
        </w:rPr>
        <w:t>4</w:t>
      </w:r>
      <w:r>
        <w:rPr>
          <w:b/>
          <w:i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абота администрации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rFonts w:cs="Times New Roman CYR" w:ascii="Times New Roman CYR" w:hAnsi="Times New Roman CYR"/>
          <w:bCs/>
        </w:rPr>
        <w:tab/>
        <w:t>Администрация сельского поселения «Мандач» является органом местного самоуправления, осуществляющий исполнительно – распорядительные функции,</w:t>
      </w:r>
      <w:r>
        <w:rPr>
          <w:rFonts w:cs="Times New Roman CYR" w:ascii="Times New Roman CYR" w:hAnsi="Times New Roman CYR"/>
        </w:rPr>
        <w:t xml:space="preserve"> наделенные уставом полномочия по решению вопросов местного значения и полномочий для осуществления  отдельных государственных полномочий, переданных федеральными законами и законами Республики Коми. 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На территории СП «Мандач» </w:t>
      </w:r>
      <w:r>
        <w:rPr>
          <w:bCs/>
        </w:rPr>
        <w:t xml:space="preserve">численность  населения  </w:t>
      </w:r>
      <w:r>
        <w:rPr>
          <w:b/>
          <w:bCs/>
        </w:rPr>
        <w:t>на  01.01.2025</w:t>
      </w:r>
      <w:r>
        <w:rPr>
          <w:bCs/>
        </w:rPr>
        <w:t xml:space="preserve">  </w:t>
      </w:r>
      <w:r>
        <w:rPr/>
        <w:t>312   человек: п. Мандач – 282/62, п. Новоипатово – 29/9</w:t>
      </w:r>
    </w:p>
    <w:p>
      <w:pPr>
        <w:pStyle w:val="Normal"/>
        <w:shd w:fill="FFFFFF" w:val="clear"/>
        <w:jc w:val="both"/>
        <w:rPr/>
      </w:pPr>
      <w:r>
        <w:rPr/>
        <w:t>В 2024 году умерло 9 человек, родилось 5 дете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нализ численности населения: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2020 год – 499 человек (Мандач – 342/95, Новоипатово- 157/33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2021 год – 473 человека (Мандач – 319/93, Новоипатово – 154/32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2022 год – 464 человека (Мандач – 317/95, Новоипатово – 147/28)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2023 год – 472 человека (Мандач – 322/75, Новоипатово – 154/28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2024 год – 461 человек (Мандач – 305/60, Новоипатово – 156/26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территории поселения функционируют следующие учреждения и организации: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- МБУК «Сыктывдинская централизованная библиотечная система», библиотека п. Мандач»;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- ГУ РК «Сыктывдинское лесничество», Шиладорское участковое лесничество;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- ГБУЗ РК «Сыктывдинская ЦРБ», ФАП п.Мандач;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- ООО «Сыктывдинская тепловая компания»;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- ПАО «Ростелеком – Коми филиал»;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- Управление федеральной почтовой связи РК – филиал ФГУП «Почта России»;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>- ИП «Сурин С.С.»;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- ИП «Кравчук Р.А.»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</w:t>
      </w:r>
      <w:r>
        <w:rPr/>
        <w:t>Работа администрации сельского поселения строится на основе тесного взаимодействия с органами власти всех уровней, с населением, депутатским корпусом, организациями и учреждениями, расположенными на территор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В течение отчетного периода специалистами администрации выдавались справки гражданам, в оформлении документов на получение денежной компенсации на приобретение дров для печного отопления, по требованию Сыктывдинского районного суда Республики Коми.  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bCs/>
        </w:rPr>
        <w:t xml:space="preserve">           </w:t>
      </w:r>
      <w:r>
        <w:rPr/>
        <w:t>За вышеуказанный период выдал 273 справки – юр.лицам – 157, физ.лица – 10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Работники администрации ведут похозяйственный учет, так же осуществляют контроль за паспортным режимом,  выполняют полномочия по нотариальным действиям, формируют архивные фонды поселения, ведут статистику и содействуют центру занятост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ериод с 01.01.2024г. по 31.12.2024г. совершено 4 нотариальных действия, за что взыскано госпошины на сумму 400 руб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Для информирования населения о деятельности администрации, в соответствии с требования Федерального закона «Об обеспечении доступа к информации о деятельности государственных органов и органов местного самоуправления», создан официальный сайт администрации. Для обнародования нормативно-правовых актов используется информационный вестник сельского поселения, тираж 3 экземпляр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розрачность работы администрации, в соответствии с требованиями законодательства  отражается и на страницах социальных сетей «Вконтакте», где размещается актуальная информация сельского поселения «Мандач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По мере необходимости глава сельского поселения «Мандач» проводит совещания с руководством библиотеки п. Мандач, лесничества, участковым по текущим вопросам. Все мероприятия, которые проводятся на нашей территории, предварительно обсуждаются с руководителями учреж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b/>
        </w:rPr>
        <w:t>Ведется исполнение отдельных полномочий в части ведения воинского учета.</w:t>
      </w:r>
      <w:r>
        <w:rPr/>
        <w:t xml:space="preserve"> Учет граждан, пребывающих в запасе, и граждан, подлежащих призыву на воинскую службу, ведется в соответствии с требованиями закона РФ «О воинской обязанности и воинской службе». На воинском учете состоят 82 военнообязанных. В том числе призывников - 12 человек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В 2024 году принимали участие в республиканском смотре-конкурсе на лучшую организацию осуществления воинского учета и бронирования граждан, пребывающих в запасе 2024 год администрация сельского поселения «Мандач» Сыктывдинского района заняла перво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еятельность администрации и Совета сельского поселения «Мандач» в 2024 году  была направлена на обеспечение жизнедеятельности населения, проживающих на территории поселения, где основными задачами были: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Благоустройство территории сельского поселения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Содержание и ремонт улично-дорожной сет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Обеспечение мер пожарной безопасности населения, предупреждение ЧС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Обеспечение занятости населения и несовершеннолетних граждан.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Организация досуга населения.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Оказание содействия в предоставлении медицинских услуг насел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Оказание  содействия администрации МР «Сыктывдинский» РК в переселение граждан из аварийного жилья из населенных пунктов п. Мандач и п. Новоипатов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>Оказание содействия населению по снабжению твердым топлив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</w:t>
      </w:r>
      <w:r>
        <w:rPr>
          <w:rFonts w:cs="Times New Roman CYR" w:ascii="Times New Roman CYR" w:hAnsi="Times New Roman CYR"/>
          <w:b/>
        </w:rPr>
        <w:t>Для решения задач администрацией сельского поселения сформирован на 2024 год бюджет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</w:t>
      </w:r>
      <w:r>
        <w:rPr/>
        <w:tab/>
      </w:r>
      <w:r>
        <w:rPr>
          <w:rFonts w:cs="Times New Roman CYR" w:ascii="Times New Roman CYR" w:hAnsi="Times New Roman CYR"/>
        </w:rPr>
        <w:t>Формирование бюджета - наиболее важный и сложный вопрос в рамках реализации полномочий. Бюджет сельского поселения «Мандач» на 2024 год был утвержден Решением Совета сельского поселения «Мандач» 26 декабря 2023 года.                                                                                         В течение 2024 года в решение о бюджете были подготовлены, вынесены на рассмотрение Совета депутатов и утверждены 3 изменений и допол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/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Бюджет  сельского поселения «Мандач» на 2024 год по доходам составлял в сумме </w:t>
      </w:r>
      <w:r>
        <w:rPr>
          <w:b/>
          <w:color w:val="000000"/>
        </w:rPr>
        <w:t>5726,2</w:t>
      </w:r>
      <w:r>
        <w:rPr>
          <w:color w:val="000000"/>
        </w:rPr>
        <w:t xml:space="preserve"> тыс.руб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1417"/>
        <w:gridCol w:w="1495"/>
        <w:gridCol w:w="187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йм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нсор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ходя из задач был разработан план работы администрации, где приоритетными направлениями работы в 2024 году были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Благоустройство территории</w:t>
      </w:r>
    </w:p>
    <w:p>
      <w:pPr>
        <w:pStyle w:val="Normal"/>
        <w:ind w:firstLine="708"/>
        <w:jc w:val="both"/>
        <w:rPr>
          <w:rStyle w:val="Appleconvertedspace"/>
          <w:color w:val="000000"/>
          <w:shd w:fill="FFFFFF" w:val="clear"/>
        </w:rPr>
      </w:pPr>
      <w:r>
        <w:rPr>
          <w:b/>
        </w:rPr>
        <w:t>Это одно из важных направлений в деятельности администрации сельского поселения «Мандач»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          </w:t>
      </w:r>
      <w:r>
        <w:rPr/>
        <w:t xml:space="preserve">В 2024 году реализован проект народного бюджета «Ремонт улично-дорожной сети по ул. Северная». Общая сумма народного проекта составляет – </w:t>
      </w:r>
      <w:r>
        <w:rPr>
          <w:b/>
          <w:sz w:val="22"/>
          <w:szCs w:val="22"/>
        </w:rPr>
        <w:t>1 127 400,00</w:t>
      </w:r>
      <w:r>
        <w:rPr/>
        <w:t>тыс. рублей,  из них: бюджет РК – 1000,0 тыс. руб.,  местный бюджет – 112,0 тыс. рублей,  пожертвование от населения – 15,4 тыс. рублей. Проведены работы: частичная отсыпка щебнем и частичное оканавливание участков дороги по ул. Северная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         </w:t>
      </w:r>
      <w:r>
        <w:rPr/>
        <w:t>Проведена акарицидная обработка, окашивание территории детской и спортивной площадок, кладбища. Уборка контейнерных площадок, приобретение стройматериалов для установки ограждения контейнерной площадки (по соглашению). Вывоз несанкционированной свалки – 170,5 тыс. руб.</w:t>
      </w:r>
    </w:p>
    <w:p>
      <w:pPr>
        <w:pStyle w:val="Style19"/>
        <w:shd w:fill="FFFFFF" w:val="clear"/>
        <w:spacing w:before="0" w:after="240"/>
        <w:jc w:val="both"/>
        <w:textAlignment w:val="baseline"/>
        <w:rPr/>
      </w:pPr>
      <w:r>
        <w:rPr>
          <w:rFonts w:eastAsia="Times New Roman"/>
        </w:rPr>
        <w:t xml:space="preserve">           </w:t>
      </w:r>
      <w:r>
        <w:rPr>
          <w:color w:val="000000"/>
        </w:rPr>
        <w:t>На территории поселения регулярно проводятся субботники, в которых принимают участие сотрудники администрации, коллективы учреждений, осуществляющих свою деятельность на территории поселения, активные граждане.  Особое внимание уделяется памятникам ВОВ и поселковому  кладбищу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>2. Содержание и ремонт улично-дорожной сети</w:t>
      </w:r>
    </w:p>
    <w:p>
      <w:pPr>
        <w:pStyle w:val="Normal"/>
        <w:ind w:right="371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В 2024 году оплачено за уличное освещение 68,1 тыс.руб. </w:t>
      </w:r>
    </w:p>
    <w:p>
      <w:pPr>
        <w:pStyle w:val="Normal"/>
        <w:widowControl w:val="false"/>
        <w:autoSpaceDE w:val="false"/>
        <w:jc w:val="both"/>
        <w:rPr>
          <w:rFonts w:ascii="Wingdings" w:hAnsi="Wingdings" w:cs="Wingdings"/>
          <w:color w:val="000000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Произведен ремонт в п.Новоипатово и замена ламп уличного освещения в п. Мандач  по </w:t>
      </w:r>
      <w:r>
        <w:rPr>
          <w:color w:val="000000"/>
        </w:rPr>
        <w:t xml:space="preserve">восстановлению уличного освещения (работы), установлено фотореле - </w:t>
      </w:r>
      <w:r>
        <w:rPr>
          <w:rFonts w:cs="Times New Roman CYR" w:ascii="Times New Roman CYR" w:hAnsi="Times New Roman CYR"/>
        </w:rPr>
        <w:t xml:space="preserve">на сумму </w:t>
      </w:r>
      <w:r>
        <w:rPr>
          <w:color w:val="000000"/>
        </w:rPr>
        <w:t>43,8 тыс.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  <w:b/>
        </w:rPr>
        <w:t xml:space="preserve">          </w:t>
      </w:r>
      <w:r>
        <w:rPr>
          <w:rFonts w:cs="Times New Roman CYR" w:ascii="Times New Roman CYR" w:hAnsi="Times New Roman CYR"/>
        </w:rPr>
        <w:t>Заключен договор на очистку дорог в зимний период с ИП «Кравчук Р.А.». За 2024 год из бюджета за данную услугу было оплачено 343,0 тыс.руб. (для сравнения в 2023 году – 338,4 тыс.руб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</w:t>
      </w:r>
      <w:r>
        <w:rPr>
          <w:rFonts w:cs="Times New Roman CYR" w:ascii="Times New Roman CYR" w:hAnsi="Times New Roman CYR"/>
          <w:b/>
        </w:rPr>
        <w:t xml:space="preserve">3. </w:t>
      </w:r>
      <w:r>
        <w:rPr>
          <w:b/>
          <w:bCs/>
        </w:rPr>
        <w:t>Обеспечение мер пожарной безопасности населения, предупреждение ЧС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Пожарная безопасность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На территории поселения находятся 8 пожарных водоемов. А</w:t>
      </w:r>
      <w:r>
        <w:rPr>
          <w:rFonts w:cs="Times New Roman" w:ascii="Times New Roman" w:hAnsi="Times New Roman"/>
          <w:sz w:val="24"/>
          <w:szCs w:val="24"/>
        </w:rPr>
        <w:t>дминистрацией сельского поселения «Мандач» совместно с членами ДПД ведется работа по осмотру, заполнению, текущему ремонту,  утеплению, очистке пожарных водоемов. Все пожарные водоемы утеплены на зимний период. В зимний период осуществляется своевременная чистка пожарных водоемов и  подъездов к ни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Постоянно ведется работа с населением по раздаче памяток, за 2024 год выдано 152 памятки о мерах пожарной безопасности в жилых домах, под роспись. Администрация сельского поселения совместно с членами ДПО посещают неблагополучные семьи, где проводятся беседы о </w:t>
      </w:r>
      <w:r>
        <w:rPr>
          <w:rFonts w:cs="Times New Roman CYR" w:ascii="Times New Roman CYR" w:hAnsi="Times New Roman CYR"/>
          <w:kern w:val="2"/>
        </w:rPr>
        <w:t>требованиях пожарной безопасности при устройстве и эксплуатации печей и электронагревательных приборов в зимний пожароопасный период, о соблюдении требований пожарной безопасности в быту.</w:t>
      </w:r>
    </w:p>
    <w:p>
      <w:pPr>
        <w:pStyle w:val="Style19"/>
        <w:shd w:fill="FFFFFF" w:val="clear"/>
        <w:spacing w:before="0" w:after="240"/>
        <w:jc w:val="both"/>
        <w:textAlignment w:val="baseline"/>
        <w:rPr/>
      </w:pPr>
      <w:r>
        <w:rPr>
          <w:color w:val="000000"/>
        </w:rPr>
        <w:t>С целью мониторинга возгораний в 2024 году был утвержден график дежурства (патрулирования) патрульных групп из числа членов добровольной пожарной охраны, работников администрации  и Шиладорского участкового лесничества на территории поселения в весенне-летний и осенний периоды 2024 года.</w:t>
      </w:r>
    </w:p>
    <w:p>
      <w:pPr>
        <w:pStyle w:val="Style19"/>
        <w:shd w:fill="FFFFFF" w:val="clear"/>
        <w:spacing w:before="0" w:after="24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В течение года в администрацию поселения были приобретены подставки под огнетушители, приобретено ГСМ для мотопомп – 2,5 тыс. рублей.</w:t>
      </w:r>
    </w:p>
    <w:p>
      <w:pPr>
        <w:pStyle w:val="Normal"/>
        <w:jc w:val="both"/>
        <w:rPr>
          <w:highlight w:val="yellow"/>
          <w:shd w:fill="FFFFFF" w:val="clear"/>
        </w:rPr>
      </w:pPr>
      <w:r>
        <w:rPr/>
        <w:t xml:space="preserve">1 раза в год проводится  </w:t>
      </w:r>
      <w:r>
        <w:rPr>
          <w:shd w:fill="FFFFFF" w:val="clear"/>
        </w:rPr>
        <w:t>противопожарная  опашка (шириной 1,4 м.) поселка Мандач Лесопожарным центром по госзаказу.</w:t>
      </w:r>
    </w:p>
    <w:p>
      <w:pPr>
        <w:pStyle w:val="Normal"/>
        <w:jc w:val="both"/>
        <w:rPr>
          <w:b/>
          <w:b/>
          <w:highlight w:val="yellow"/>
          <w:shd w:fill="FFFFFF" w:val="clear"/>
        </w:rPr>
      </w:pPr>
      <w:r>
        <w:rPr>
          <w:b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Проблема:</w:t>
      </w:r>
      <w:r>
        <w:rPr>
          <w:shd w:fill="FFFFFF" w:val="clear"/>
        </w:rPr>
        <w:t xml:space="preserve"> создание минерализованные полосы</w:t>
      </w:r>
      <w:r>
        <w:rPr>
          <w:color w:val="444444"/>
          <w:shd w:fill="FFFFFF" w:val="clear"/>
        </w:rPr>
        <w:t xml:space="preserve"> </w:t>
      </w:r>
      <w:r>
        <w:rPr>
          <w:shd w:fill="FFFFFF" w:val="clear"/>
        </w:rPr>
        <w:t>вокруг населенных пунк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     </w:t>
      </w:r>
      <w:r>
        <w:rPr>
          <w:rFonts w:cs="Times New Roman CYR" w:ascii="Times New Roman CYR" w:hAnsi="Times New Roman CYR"/>
          <w:b/>
          <w:kern w:val="2"/>
        </w:rPr>
        <w:t>4.</w:t>
      </w:r>
      <w:r>
        <w:rPr>
          <w:b/>
          <w:bCs/>
        </w:rPr>
        <w:t>Обеспечение занятости населения и несовершеннолетних гражда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     </w:t>
      </w:r>
      <w:r>
        <w:rPr>
          <w:rFonts w:cs="Times New Roman CYR" w:ascii="Times New Roman CYR" w:hAnsi="Times New Roman CYR"/>
          <w:kern w:val="2"/>
        </w:rPr>
        <w:t>Администрация сельского поселения ежегодно заключает договора с Центром занятости населения Сыктывдинского района по содействию занятости населения. На 2024 год были заключено Соглашение по организации общественных и временных работ для безработных граждан и граждан, испытывающих трудности в поиске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     </w:t>
      </w:r>
      <w:r>
        <w:rPr>
          <w:rFonts w:cs="Times New Roman CYR" w:ascii="Times New Roman CYR" w:hAnsi="Times New Roman CYR"/>
          <w:kern w:val="2"/>
        </w:rPr>
        <w:t xml:space="preserve">На 01.01.2024 год на учете состояли  3 безработных граждан. Трудоустроены были на общественные работы 3 безработных граждан. Также трудоустроено были 4 несовершеннолетних граждан. Израсходовано из местного бюджета 28,0 тыс.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    </w:t>
      </w:r>
      <w:r>
        <w:rPr>
          <w:rFonts w:cs="Times New Roman CYR" w:ascii="Times New Roman CYR" w:hAnsi="Times New Roman CYR"/>
          <w:kern w:val="2"/>
        </w:rPr>
        <w:t>Выполнены социально-значимые общественные работы безработными гражданам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- благоустройство территории (уборка мусора на территории п. Новоипатово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-противопожарные мероприятия (расчистка от снега оборудованных пожарных водоемов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    </w:t>
      </w:r>
      <w:r>
        <w:rPr>
          <w:rFonts w:cs="Times New Roman CYR" w:ascii="Times New Roman CYR" w:hAnsi="Times New Roman CYR"/>
          <w:kern w:val="2"/>
        </w:rPr>
        <w:t>Выполнены социально-значимые общественные работы несовершеннолетним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- благоустройство территории (уборка мусора на территории п. Мандач, покраска ограждения памятника участникам ВОв, покраска детской игровой площадки).</w:t>
      </w:r>
    </w:p>
    <w:p>
      <w:pPr>
        <w:pStyle w:val="Normal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5. Организация досуга населения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«Мандач» работает в тесной взаимосвязи с клубом п.Мандач. Все крупные мероприятия проводятся совместно и предварительно обсуждаются. Но 01.05.2024 года клуб п. Мандач не функционирует.</w:t>
      </w:r>
    </w:p>
    <w:p>
      <w:pPr>
        <w:pStyle w:val="Normal"/>
        <w:ind w:right="371" w:firstLine="426"/>
        <w:jc w:val="both"/>
        <w:rPr/>
      </w:pPr>
      <w:r>
        <w:rPr/>
        <w:t>Мероприятия:</w:t>
      </w:r>
    </w:p>
    <w:p>
      <w:pPr>
        <w:pStyle w:val="Normal"/>
        <w:ind w:right="371" w:hanging="0"/>
        <w:jc w:val="both"/>
        <w:rPr/>
      </w:pPr>
      <w:r>
        <w:rPr>
          <w:bCs/>
        </w:rPr>
        <w:t>- Поздравительные открытки;</w:t>
      </w:r>
    </w:p>
    <w:p>
      <w:pPr>
        <w:pStyle w:val="Normal"/>
        <w:ind w:right="371" w:hanging="0"/>
        <w:jc w:val="both"/>
        <w:rPr>
          <w:bCs/>
        </w:rPr>
      </w:pPr>
      <w:r>
        <w:rPr>
          <w:bCs/>
        </w:rPr>
        <w:t>-Концерт, на юбилей поселка;</w:t>
      </w:r>
    </w:p>
    <w:p>
      <w:pPr>
        <w:pStyle w:val="Normal"/>
        <w:ind w:right="371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Чествование юбиляров с 70,75, 80, 85,90-летием </w:t>
      </w:r>
    </w:p>
    <w:p>
      <w:pPr>
        <w:pStyle w:val="Normal"/>
        <w:ind w:right="371" w:hanging="0"/>
        <w:jc w:val="both"/>
        <w:rPr/>
      </w:pPr>
      <w:r>
        <w:rPr>
          <w:b/>
          <w:bCs/>
        </w:rPr>
        <w:t>-</w:t>
      </w:r>
      <w:r>
        <w:rPr/>
        <w:t xml:space="preserve"> Митинг, посвященный Дню Победы </w:t>
      </w:r>
    </w:p>
    <w:p>
      <w:pPr>
        <w:pStyle w:val="Normal"/>
        <w:ind w:right="371" w:hanging="0"/>
        <w:jc w:val="both"/>
        <w:rPr/>
      </w:pPr>
      <w:r>
        <w:rPr>
          <w:b/>
          <w:bCs/>
        </w:rPr>
        <w:t>-</w:t>
      </w:r>
      <w:r>
        <w:rPr/>
        <w:t xml:space="preserve"> поздравление тружеников тыла, детей войны с Днем Победы на дом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На территории поселения в 2024 году проживал  труженик тыла, 4 «детей войны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В рамках празднования дня Победы ВОв, ежегодно каждый ветеран получает подарочный набор, а также «дети войны» получают сладкие подар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2024 году приобретались призы и подарки за счет спонсорских средств на мероприятия местного значения, также подарки для юбиляров п.Мандач и п.Новоипатово. Всего израсходовано 39,5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</w:t>
      </w:r>
      <w:r>
        <w:rPr>
          <w:rFonts w:cs="Times New Roman CYR" w:ascii="Times New Roman CYR" w:hAnsi="Times New Roman CYR"/>
          <w:bCs/>
        </w:rPr>
        <w:t>Так же в 2024 года жители п. Мандач приняли активное участие в акции «Мы вместе. Своих не бросаем», на собранные деньги были закуплены необходимые вещи и продукты питания для поддержки мобилизованных гражда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cs="Times New Roman CYR" w:ascii="Times New Roman CYR" w:hAnsi="Times New Roman CYR"/>
          <w:bCs/>
        </w:rPr>
        <w:t>Огромное спасибо жителям п. Мандач, которые приняли участие в гуманитарной помощ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cs="Times New Roman CYR" w:ascii="Times New Roman CYR" w:hAnsi="Times New Roman CYR"/>
          <w:bCs/>
        </w:rPr>
        <w:t>Огромное спасибо ИП Кравчук Р.А. за неоднократно оказанную помощь в сборе гуманитарной помощи для военнослужащих СВ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6. Оказание содействия в предоставлении медицинских услуг населению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Медицинское обслуживание населения обеспечивается фельдшерско-акушерским пункт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kern w:val="2"/>
        </w:rPr>
      </w:pPr>
      <w:r>
        <w:rPr/>
        <w:t>ФАП обслуживает 2 населенных пункта, проводится профилактическая работа среди населения, так же проводится вакцинация населения. Обеспечение жителей необходимыми медикаментами по рецепту и на заказ. Осуществляет запись на прием к специалистам Сыктывдинской ЦРБ. Совместно с администрацией СП «Мандач» организует прием специалистов диагностического центра г. Сыктывкара, выезд установок по маммографии и флюорографии, а также совместно с управлением социальной защиты населения Сыктывдинского района организует подвоз граждан для прохождения диспансеризации.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7. Оказание содействия администрации МР «Сыктывдинский» РК в переселение граждан из аварийного жилья из населенных пунктов Мандач и Новоипато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течение года предоставляли запрашиваемую информацию, необходимые справки, вели разъяснительную работу, участвовали в судебных заседаниях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</w:rPr>
        <w:t>Оказание содействия населению по снабжению твердым топливом.</w:t>
      </w:r>
    </w:p>
    <w:p>
      <w:pPr>
        <w:pStyle w:val="Normal"/>
        <w:tabs>
          <w:tab w:val="clear" w:pos="708"/>
          <w:tab w:val="left" w:pos="2430" w:leader="none"/>
        </w:tabs>
        <w:ind w:right="371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24 году населению было завезено твердого топлива в количестве 390 куб.м. из них:</w:t>
      </w:r>
    </w:p>
    <w:p>
      <w:pPr>
        <w:pStyle w:val="Normal"/>
        <w:numPr>
          <w:ilvl w:val="0"/>
          <w:numId w:val="2"/>
        </w:numPr>
        <w:rPr/>
      </w:pPr>
      <w:r>
        <w:rPr/>
        <w:t>240 куб.м. – Сыктывкарский автомеханический техникум – п. Мандач;</w:t>
      </w:r>
    </w:p>
    <w:p>
      <w:pPr>
        <w:pStyle w:val="Normal"/>
        <w:numPr>
          <w:ilvl w:val="0"/>
          <w:numId w:val="2"/>
        </w:numPr>
        <w:rPr/>
      </w:pPr>
      <w:r>
        <w:rPr/>
        <w:t>150 куб. м. колотых дров – ООО «Тепло Севера»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трудничество с организациями            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«Сыктывдинское лесничество» - Шиладорское  участковое лесничест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по организационным вопроса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информацию по лесозаготовительным организациям, осуществляющим свою деятельность на территории сельского посел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жароопасный период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держанию минерализованной полосы;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b/>
        </w:rPr>
        <w:t>Сотрудничество с ООО «СевЛесПил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ООО «СевЛесПил» в 2024 году оказал финансовую спонсорскую помощь в размере 30 тысяч рублей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отрудничество с ООО «Лузалес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казывает содействие в расчистке дороги по направлению Мандач – Новоипатово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ПАО «Ростелеком»</w:t>
      </w:r>
    </w:p>
    <w:p>
      <w:pPr>
        <w:pStyle w:val="Normal"/>
        <w:jc w:val="both"/>
        <w:rPr/>
      </w:pPr>
      <w:r>
        <w:rPr/>
        <w:t>- обслуживание населения по проведению ремонтных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овет СП «Мандач» 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т сельского поселения «Мандач» является представительным органом местного самоуправления. Состоит в настоящее время из 7 депутатов.  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Проведено 8  заседаний  Совета сельского поселения, на которых рассмотрено 21 вопросов ( о бюджете СП, Устав СП, иные).</w:t>
      </w:r>
      <w:r>
        <w:rPr>
          <w:rFonts w:cs="Times New Roman CYR" w:ascii="Times New Roman CYR" w:hAnsi="Times New Roman CYR"/>
          <w:bCs/>
        </w:rPr>
        <w:t xml:space="preserve">               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567"/>
        <w:jc w:val="both"/>
        <w:rPr/>
      </w:pPr>
      <w:r>
        <w:rPr/>
        <w:t>Главными задачами администрации поселения в 2025 году остается исполнение полномочий в соответствии с Федеральным Законом РФ «Об общих принципах организации местного самоуправления», Уставом сельского поселения, и другими федеральными правовыми актами. Главные задачи на 2025 год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/>
        <w:t>Работа по исполнению бюджета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лагоустройство территории сельского поселения, участие администрации СП «Мандач» и жителей в проекте «Народный бюдже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жарная безопасность населения жителей СП «Мандач», создание минерализованной полос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бота с гражданами п. Мандач по переселению из аварийного жиль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bCs/>
        </w:rPr>
        <w:t>Обеспечение занятости населения и несовершеннолетних граждан, заключение соглашений с Центром занятости по организации общественных и временных работ для безработных граждан и несовершеннолетни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  <w:r>
        <w:rPr/>
        <w:t>Хочу пожелать и нам и всем жителям неугасающего оптимизма и реализации всех задуманных планов!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/>
        <w:t xml:space="preserve">    Спасибо за внимание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4:00Z</dcterms:created>
  <dc:creator>User</dc:creator>
  <dc:description/>
  <dc:language>en-US</dc:language>
  <cp:lastModifiedBy>User</cp:lastModifiedBy>
  <cp:lastPrinted>2025-04-01T08:53:00Z</cp:lastPrinted>
  <dcterms:modified xsi:type="dcterms:W3CDTF">2025-04-01T05:54:00Z</dcterms:modified>
  <cp:revision>2</cp:revision>
  <dc:subject/>
  <dc:title>РЕШЕНИЕ</dc:title>
</cp:coreProperties>
</file>