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620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сельского поселения «Мандач»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Сыктывдинский» Республики Ком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 Республикаса «Сыктывдін» муниципальнӧй районын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ндач» сикт овмӧдчӧминлӧн Сӧвет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ШУӦ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 февраля 2025 года                                                                                                      № 32/2-4-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253" w:leader="none"/>
        </w:tabs>
        <w:ind w:right="5528" w:hanging="0"/>
        <w:jc w:val="both"/>
        <w:rPr/>
      </w:pPr>
      <w:r>
        <w:rPr>
          <w:sz w:val="24"/>
          <w:szCs w:val="24"/>
        </w:rPr>
        <w:t>Об утверждении Плана работы Совета сельского поселения «Мандач» муниципального района «Сыктывдинский» Республики Коми 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уководствуясь статьей 43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сельского поселения «Мандач» Совет сельского поселения «Мандач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Сыктывдинский» Республики Ко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Утвердить План работы Совета сельского поселения «Мандач» муниципального района «Сыктывдинский» Республики Коми  на 2025 год согласно приложению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Настоящее решение вступает в силу с момента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Мандач»                                                         Л.М.Ки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Совета сельского поселения «Мандач»</w:t>
      </w:r>
    </w:p>
    <w:p>
      <w:pPr>
        <w:pStyle w:val="Normal"/>
        <w:ind w:left="540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6.02.2025 года № 32/1-4-1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 Совета сельского поселения «Мандач» муниципального района «Сыктывдинский» Республики Коми на 2025 год</w:t>
      </w:r>
    </w:p>
    <w:tbl>
      <w:tblPr>
        <w:tblW w:w="1011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8"/>
        <w:gridCol w:w="1843"/>
        <w:gridCol w:w="30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 для рассмотрения на заседаниях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«Мандач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одготовке к празднованию 80-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щин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уб п. Мандач, депутаты 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лагоустройстве территории сельского поселения «Ман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сентябрь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сельского поселения </w:t>
            </w:r>
          </w:p>
        </w:tc>
      </w:tr>
      <w:tr>
        <w:trPr>
          <w:trHeight w:val="1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и дополнений в ранее принятые решения Совета сельского поселения «Мандач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вет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частии в проведении Дня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. Мандач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труктуре администрации сельского поселения «Ман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бюджета сельского поселения «Мандач» на 2026 год  плановый период 2027 и 2028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бюджете сельского поселения «Мандач» на 2026 год плановый период 2027 и 2028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овета сельского поселения «Мандач»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сельского поселения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сельского поселения о деятельности администрации  за 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сельского поселения 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ассовая рабо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 подготовка заседаний Совета сельского поселения «Мандач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депутатских груп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депутатов с избирателя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</w:tr>
      <w:tr>
        <w:trPr>
          <w:trHeight w:val="1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гражда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благоустройстве населенных пунктов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уждение проблем социального характе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ектах Народ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иема граждан по личны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Мандач»</w:t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щественными организациями: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проведении совместных мероприятий с общественными организациями, учрежд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комиссий  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населения к участию во всех социально-значимых мероприятиях с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6:00Z</dcterms:created>
  <dc:creator>&lt;user&gt;</dc:creator>
  <dc:description/>
  <cp:keywords/>
  <dc:language>en-US</dc:language>
  <cp:lastModifiedBy>User</cp:lastModifiedBy>
  <cp:lastPrinted>2025-02-03T10:04:00Z</cp:lastPrinted>
  <dcterms:modified xsi:type="dcterms:W3CDTF">2025-02-07T07:35:00Z</dcterms:modified>
  <cp:revision>4</cp:revision>
  <dc:subject/>
  <dc:title>Проект</dc:title>
</cp:coreProperties>
</file>