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524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сельского поселения «Мандач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Сыктывдинский» Республики Ком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 Республикаса «Сыктывдін» муниципальнӧй районы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ндач» сикт овмӧдчӧминлӧн Сӧ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ШУӦ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29 апреля 2025 года </w:t>
      </w:r>
      <w:r>
        <w:rPr>
          <w:color w:val="FF0000"/>
        </w:rPr>
        <w:t xml:space="preserve">                                                                                               </w:t>
      </w:r>
      <w:r>
        <w:rPr/>
        <w:t>№ 35/4-6-117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 присвоении звания «Почетный гражданин поселка Мандач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  Федеральным законом № 131 – ФЗ от 06.10.03 «Об общих принципах организации местного самоуправления в Российской Федерации»,  Устава сельского поселения «Мандач», решением  Совета   сельского  поселения «Мандач» от 25.03.2020  №  51/3-3-137 «,Об утверждении Положения о формах поощрения в сельском поселении «Мандач»  рассмотрев ходатайство Женсовета п. Мандач,  Совет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своить звание «Почетный гражданин поселка Мандач» Буркотенко-Буркот Елизавете Никитичне, труженице тыла в годы Великой Отечественной вой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подлежит опубликованию в Информационном вестнике сельского поселения «Мандач» и на официальном сайте администрации сельского поселения «Мандач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возложить на главу сельского поселения «Мандач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Мандач»                                              Л.М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2:00Z</dcterms:created>
  <dc:creator>User</dc:creator>
  <dc:description/>
  <dc:language>en-US</dc:language>
  <cp:lastModifiedBy>User</cp:lastModifiedBy>
  <cp:lastPrinted>2025-04-28T11:31:00Z</cp:lastPrinted>
  <dcterms:modified xsi:type="dcterms:W3CDTF">2025-04-28T08:32:00Z</dcterms:modified>
  <cp:revision>2</cp:revision>
  <dc:subject/>
  <dc:title/>
</cp:coreProperties>
</file>