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36270" cy="652780"/>
            <wp:effectExtent l="0" t="0" r="0" b="0"/>
            <wp:docPr id="1" name="GERB_K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K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 xml:space="preserve">Совет сельского поселения «Мандач» </w:t>
      </w:r>
    </w:p>
    <w:p>
      <w:pPr>
        <w:pStyle w:val="TextBody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муниципального района «Сыктывдинский» Республики Коми</w:t>
      </w:r>
    </w:p>
    <w:p>
      <w:pPr>
        <w:pStyle w:val="TextBody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kpv-RU"/>
        </w:rPr>
        <w:t>Коми Республикаса «Сыктывдін» муниципальнӧй районын</w:t>
      </w:r>
    </w:p>
    <w:p>
      <w:pPr>
        <w:pStyle w:val="TextBody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kpv-RU"/>
        </w:rPr>
        <w:t>«Мандач» сикт овмӧдчӧминлӧн Сӧвет</w:t>
      </w:r>
    </w:p>
    <w:p>
      <w:pPr>
        <w:pStyle w:val="TextBody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kpv-RU"/>
        </w:rPr>
        <w:t>ПОМШУӦМ</w:t>
      </w:r>
    </w:p>
    <w:p>
      <w:pPr>
        <w:pStyle w:val="Normal"/>
        <w:rPr>
          <w:lang w:val="ru-RU"/>
        </w:rPr>
      </w:pPr>
      <w:r>
        <w:rPr>
          <w:lang w:val="ru-RU"/>
        </w:rPr>
        <w:t>От 06 февраля   2025 года                                                                                      № 32/2-2-108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передаче осуществления части полномочий администрации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муниципального района «Сыктывдинский» Республики Коми на 2025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 xml:space="preserve">               </w:t>
      </w:r>
      <w:r>
        <w:rPr>
          <w:lang w:val="ru-RU"/>
        </w:rPr>
        <w:t xml:space="preserve">Руководствуясь частью 4 статьи 15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, Устава сельского поселения «Мандач» муниципального района «Сыктывдинский» Республики Коми, Совет сельского поселения «Мандач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ru-RU"/>
        </w:rPr>
      </w:pPr>
      <w:r>
        <w:rPr>
          <w:lang w:val="ru-RU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 xml:space="preserve">               </w:t>
      </w:r>
      <w:r>
        <w:rPr>
          <w:lang w:val="ru-RU"/>
        </w:rPr>
        <w:t>1. Администрации сельского поселения «Мандач» передать администрации муниципального района «Сыктывдинский» осуществление части полномочий по решению вопросов местного значения на 2025 год согласно прилож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 xml:space="preserve">                </w:t>
      </w:r>
    </w:p>
    <w:p>
      <w:pPr>
        <w:pStyle w:val="Normal"/>
        <w:ind w:firstLine="900"/>
        <w:jc w:val="both"/>
        <w:rPr/>
      </w:pPr>
      <w:r>
        <w:rPr>
          <w:lang w:val="ru-RU"/>
        </w:rPr>
        <w:t>2. Главе сельского поселения «Мандач» заключить соглашение с руководителем администрации муниципального района «Сыктывдинский» Республики Коми о передаче осуществления части  полномочий на 2025 год.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3. Контроль за исполнением решения возложить на главу сельского поселения «Мандач».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4. Настоящее решение  вступает в силу 01.01.2025 го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Глава сельского поселения «Мандач»                                                             Л.М.Китаев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сельского поселения «Мандач»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06.02.2025 № 32/1-2-108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лномочия, передаваемые администрации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Р «Сыктывдинский» Республики Коми</w:t>
      </w:r>
    </w:p>
    <w:p>
      <w:pPr>
        <w:pStyle w:val="Normal"/>
        <w:jc w:val="center"/>
        <w:rPr/>
      </w:pPr>
      <w:r>
        <w:rPr>
          <w:b/>
          <w:lang w:val="ru-RU"/>
        </w:rPr>
        <w:t>на 2025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8"/>
        <w:gridCol w:w="42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просы местного значения администрации сельского поселения «Мандач»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лномочия, передаваемые администрации МО МР «Сыктывдин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ставление и рассмотрение проекта бюджета поселения, утверждение и  исполнение бюджета поселения, осуществление  контроля за его исполнением, составление и утверждение отчета об исполнении бюджета поселения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ставление проекта бюджета поселения, исполнение бюджета поселения, осуществление внутреннего финансового контроля, в т.ч. осуществление контроля в сфере закупок.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Liberation Serif;Times New Roman" w:hAnsi="Liberation Serif;Times New Roman" w:eastAsia="Droid Sans Fallback" w:cs="FreeSans;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Droid Sans Fallback" w:cs="FreeSans;Times New Roman"/>
      <w:kern w:val="2"/>
      <w:lang w:val="ru-RU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39:00Z</dcterms:created>
  <dc:creator>User</dc:creator>
  <dc:description/>
  <cp:keywords/>
  <dc:language>en-US</dc:language>
  <cp:lastModifiedBy>User</cp:lastModifiedBy>
  <cp:lastPrinted>2025-01-31T11:38:00Z</cp:lastPrinted>
  <dcterms:modified xsi:type="dcterms:W3CDTF">2025-02-07T07:35:00Z</dcterms:modified>
  <cp:revision>4</cp:revision>
  <dc:subject/>
  <dc:title/>
</cp:coreProperties>
</file>