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661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lang w:val="kpv-RU"/>
        </w:rPr>
      </w:pPr>
      <w:r>
        <w:rPr>
          <w:rFonts w:cs="Times New Roman" w:ascii="Times New Roman" w:hAnsi="Times New Roman"/>
          <w:b/>
          <w:lang w:val="kpv-RU"/>
        </w:rPr>
        <w:t>Коми Республикаса «Сыктывдін» муниципальнӧй районын</w:t>
      </w:r>
    </w:p>
    <w:p>
      <w:pPr>
        <w:pStyle w:val="Normal"/>
        <w:jc w:val="center"/>
        <w:rPr/>
      </w:pPr>
      <w:r>
        <w:rPr>
          <w:b/>
          <w:lang w:val="kpv-RU"/>
        </w:rPr>
        <w:t>«Мандач» сикт овмӧдчӧминса администрация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ШУ</w:t>
      </w:r>
      <w:r>
        <w:rPr>
          <w:rFonts w:cs="KomiFont Garamond;Times New Roman" w:ascii="KomiFont Garamond;Times New Roman" w:hAnsi="KomiFont Garamond;Times New Roman"/>
          <w:lang w:val="de-DE"/>
        </w:rPr>
        <w:t>Ö</w:t>
      </w:r>
      <w:r>
        <w:rPr/>
        <w:t>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168209, Республика Коми, Сыктывдинский район, п. Мандач, ул. Лесная, 4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от 25 апреля 2025 года                                                                                                  № 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сельского поселения «Мандач»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Сыктывдинский» Республики Коми</w:t>
      </w:r>
    </w:p>
    <w:p>
      <w:pPr>
        <w:pStyle w:val="Normal"/>
        <w:rPr/>
      </w:pPr>
      <w:r>
        <w:rPr/>
        <w:t>за 1 квартал 2025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слушав отчет главного бухгалтера администрации сельского поселения «Мандач» муниципального района «Сыктывдинский» Республики Коми, руководствуясь статьями 14, 52 Федерального закона  от 06.10.2003 года № 131 – ФЗ «Об общих принципах организации местного самоуправления в Российской Федерации», статьями 43, 52, 53, 54 Устава сельского поселения «Мандач»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объем поступлений доходов в бюджет сельского поселения «Мандач» муниципального района «Сыктывдинский» Республики Коми за 1 квартал 2025 года в сумме 1175,3 тыс. руб. согласно приложения № 1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2. Утвердить структуру расходов бюджета сельского поселения «Мандач» муниципального района «Сыктывдинский» Республики Коми за 1 квартал 2025 года по разделам, подразделам, целевым статьям и видам расходов квалификации расходов бюджета в сумме 1025,8 тыс. руб. согласно приложения № 2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Утвердить источники финансирования дефицита бюджета сельского поселения «Мандач» муниципального района «Сыктывдинский» Республики Коми за 1 квартал 2025 года согласно приложения № 3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4. Настоящее Постановление подлежит обнародованию.</w:t>
      </w:r>
    </w:p>
    <w:p>
      <w:pPr>
        <w:pStyle w:val="Normal"/>
        <w:ind w:firstLine="900"/>
        <w:jc w:val="both"/>
        <w:rPr/>
      </w:pPr>
      <w:r>
        <w:rPr/>
        <w:t>5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дач»                                                                 Л.М. 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Liberation Serif;MS Mincho" w:hAnsi="Liberation Serif;MS Mincho" w:eastAsia="Droid Sans Fallback" w:cs="FreeSans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Mincho" w:hAnsi="Liberation Serif;MS Mincho" w:eastAsia="Droid Sans Fallback" w:cs="FreeSans;Times New Roman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2:00Z</dcterms:created>
  <dc:creator>Админ</dc:creator>
  <dc:description/>
  <dc:language>en-US</dc:language>
  <cp:lastModifiedBy>User</cp:lastModifiedBy>
  <cp:lastPrinted>2025-04-28T08:40:00Z</cp:lastPrinted>
  <dcterms:modified xsi:type="dcterms:W3CDTF">2025-04-28T05:42:00Z</dcterms:modified>
  <cp:revision>2</cp:revision>
  <dc:subject/>
  <dc:title/>
</cp:coreProperties>
</file>