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57023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«Мандач» сикт овмӧдчӧминса администрация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-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Ӧ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ноября 2024 года                                                                                                     № 11/28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Мандач» муниципального района «Сыктывдинский» Республики Коми на 2025год 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3 Бюджетного Кодекса Российской Федерации, пунктом 1 части 1 статьи 14 Федерального закона № 131-ФЗ от 06.10.2003 «Об общих принципах организации местного самоуправления в Российской Федерации», Положением о бюджетном процессе в сельском поселении «Мандач», Уставом муниципального образования сельского поселения «Мандач»,  администрация сельского поселения «Мандач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 социально-экономического развития сельского поселения «Мандач» муниципального района «Сыктывдинский» Республики Коми на 2025 год и на плановый период 2027 и 2028 годов согласно прилож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Постановление от 08.11.2023 г. № 11/32 «Об утверждении прогноза социально-экономического развития муниципального образования сельского поселения «Мандач» на 2024 год и плановый период 2025 и 2026 годов»  признать утратившим сил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лицом за выполнением настоящего постановления назначить главного бухгалтера администрации сельского поселения «Мандач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реализацией настоящего постановления оставляю за соб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становление вступает в силу со дня официально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Мандач»                                            Л.М.Кит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TextBodyIndent"/>
        <w:spacing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«Мандач»</w:t>
      </w:r>
    </w:p>
    <w:p>
      <w:pPr>
        <w:pStyle w:val="TextBodyIndent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1.2024 г. № 11/2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НДАЧ»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плановый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6-2027 годов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циально-экономического развития сельского поселения «Мандач» на 2025 год и плановый период 2026 – 2027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, предусмотренных Федеральным законом от 06.10.2003 г.  №131 – ФЗ «Об общих принципах организации местного самоуправления в Российской Федерации», Уставом муниципального образования сельского поселения «Мандач», Положением об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СП «Мандач»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>338</w:t>
      </w:r>
      <w:r>
        <w:rPr>
          <w:rFonts w:cs="Times New Roman" w:ascii="Times New Roman" w:hAnsi="Times New Roman"/>
          <w:sz w:val="24"/>
          <w:szCs w:val="24"/>
        </w:rPr>
        <w:t xml:space="preserve"> человек в 2-х населённых пунктах: Новоипатово, Манд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селении осуществляют свою деяте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ГБУЗ «Сыктывдинская ЦРБ» -  ФАП - п. Манда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МБУК «Сыктывдинская   библиотечная  централизованная   система»   -    библиотек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андач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магазин:  п. Мандач - ИП «Сурин С,С.», п. Новоипатово - выездная торговл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УФПС РК – Филиал ФГУП «Почта России», ОПС Мандач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ОАО «Ростелеком» Коми филиал – п. Мандач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ООО «Сыктывдинская тепловая компания», водоскважина п. Мандач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ГУ «Сыктывдинское лесничество», участковое Шиладорское лесничество п. Манд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администрации 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Благоустройство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одержание и оборудование дорог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беспечение мер безопасности населения, предупреждение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Сохранение здоровья населения, профилактика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Организация досуга населения и библиотеч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Обеспечение занятости безработных и несовершеннолетн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Обеспечение социальных мер для  малоимущих и нуждающихс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Участие в проекте народ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работы администрации сельского поселения на 2025-2027 годы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Повышение эффективности деятельности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селение граждан из аварийных домов  по муниципальной программе «Переселение граждан, проживающих на территории МР «Сыктывдинский» РК из аварийного жилищного фонда» жителей п. Мандач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Благоустройство 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Безопасность жизнедеятельности населения СП «Манда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Сохранение здоровья у населения и профилактика забол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Обеспечение занятости безработных и несовершеннолетни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Содержание дорог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Обеспечение услугами качественной стационарной телефонной связи и сотовой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«Южные электрические сети»: проведение ремонт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нтаризация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с населением по результатам сплошной инвентаризации имущества (понуждение граждан к оформлению имущества  в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о значимые социа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реселение жителей из закрывающегося поселка Новоипа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ереселение граждан из аварийных домов  по муниципальной программе «Переселение граждан, проживающих на территории МР «Сыктывдинский» РК из аварийного жилищного фонда» жителей п. Ман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Администрация            МР </w:t>
            </w:r>
            <w:r>
              <w:rPr>
                <w:rFonts w:cs="Times New Roman" w:ascii="Times New Roman" w:hAnsi="Times New Roman"/>
              </w:rPr>
              <w:t>«Сыктывдинский»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полнение предписаний надзорных орган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Содержание  добровольной пожарной охраны (экипировка, проведение тренировочных мероприят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- руководитель ДП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держание  пожводоемов на территории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зъяснительно-профилактическая работа с населением по ПБ,  ГО и ЧС с вручением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новление 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емонт улично-дорожной сети (ямочный ремонт, оканавливание, подсыпка в населенных пункт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юджет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чистка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держание спортивной и игровой площадок в п.Ман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держание кладбища расположенного на территории п. Ман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аче полномочий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Обслуживание уличного освещения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Ман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Ремонт контейнерных площадок Т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Ман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аче полномочий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целевой программы «Занятость населения»</w:t>
            </w:r>
          </w:p>
        </w:tc>
      </w:tr>
      <w:tr>
        <w:trPr>
          <w:trHeight w:val="1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и общественных работ для безработных и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помощи при организации част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и поддержка малого предпринимательств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казание помощи при открыти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ганизация выездной торговли в п. Новоипат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Оказание транспортных услуг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вчук Р.А.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я</w:t>
            </w:r>
          </w:p>
        </w:tc>
      </w:tr>
      <w:tr>
        <w:trPr>
          <w:trHeight w:val="62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оординация  работы Женсовета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рганизация рейдов по выполнению закона РК «Профилактика безнадзорности и правонарушений среди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обществен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ение здоровья у населения и профилактика заболеваемост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оведение просветительной работы по профилактике туберкулеза среди населения путем размещения информации на информационных 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общественные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казание содействия фельдшеру ФАП п.Мандач , ГБУЗ РК «Сыктывдинская центральная районная больница» к привлечению к флюроосмотрам граждан, граждан ведущих асоциальн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граждан п. Мандач и п. Новоипатово к вакцинации, ревакцин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Привлечение граждан к прохождению диспансер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Участие в выездах медико-социальных брига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6:00Z</dcterms:created>
  <dc:creator>User</dc:creator>
  <dc:description/>
  <dc:language>en-US</dc:language>
  <cp:lastModifiedBy>User</cp:lastModifiedBy>
  <cp:lastPrinted>2024-11-13T12:26:00Z</cp:lastPrinted>
  <dcterms:modified xsi:type="dcterms:W3CDTF">2024-11-13T09:28:00Z</dcterms:modified>
  <cp:revision>4</cp:revision>
  <dc:subject/>
  <dc:title/>
</cp:coreProperties>
</file>