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"../../../../../../../проект%20бюджета%20на%202009%20год/Local%20Settings/WINDOWS/Temp/$wc/WINDOWS/GERB_KOM.BMP" \* MERGEFORMAT  INCLUDEPICTURE "../../../../../../проект%20бюджета%20на%202009%20год/Local%20Settings/WINDOWS/Temp/$wc/WINDOWS/GERB_KOM.BMP" \* MERGEFORMAT </w:t>
      </w:r>
      <w:r>
        <w:rPr>
          <w:b/>
        </w:rPr>
        <w:drawing>
          <wp:inline distT="0" distB="0" distL="0" distR="0">
            <wp:extent cx="76136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сельского поселения «Мандач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ЫВКОРТОД</w:t>
      </w:r>
    </w:p>
    <w:p>
      <w:pPr>
        <w:pStyle w:val="Normal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09 января 2019года                                                                                               № 33/1-1-8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труктуре администрации сельского поселения «Мандач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Совет сельского поселения «Мандач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Утвердить структуру администрации сельского поселения «Мандач» согласно при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Настоящее решение вступает в силу с момента обнародования в местах, установленных Уставом муниципального образования сельского поселения «Мандач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Считать утратившим силу решение от 24.04.2018 № 20/4-1-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 «Мандач»                                               Л.М.Кита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решению 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андач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9 января  2019 г. № 33/1-1-8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администрации сельского поселения «Мандач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Мандач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Глава сельского поселения «Мандач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Ведущий специалист админист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аботники, не относящиеся к должностям муниципальной службы в обслуживающий персона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Специалист администрац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Уборщица 0,25 ставк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Водитель 0,75 ставк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Бухгалтер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Главный бухгалтер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Кузнецова Татьяна Кимовна</dc:creator>
  <dc:description/>
  <cp:keywords/>
  <dc:language>en-US</dc:language>
  <cp:lastModifiedBy>User</cp:lastModifiedBy>
  <cp:lastPrinted>2019-01-14T08:48:00Z</cp:lastPrinted>
  <dcterms:modified xsi:type="dcterms:W3CDTF">2019-01-14T05:49:00Z</dcterms:modified>
  <cp:revision>4</cp:revision>
  <dc:subject/>
  <dc:title>              </dc:title>
</cp:coreProperties>
</file>