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33095" cy="654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«Мандач» сикт овмӧдчӧминлӧн Сӧ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ПОМШУӦМ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68209, Республика Коми, Сыктывдинский район, п.Мандач, ул.Лесная,44</w:t>
      </w:r>
    </w:p>
    <w:p>
      <w:pPr>
        <w:pStyle w:val="Normal"/>
        <w:jc w:val="right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9 апреля 2025 года                                                                                                      № 35/4-7-11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Мандач»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йона «Сыктывдинский» Республики Ко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сельского поселения «Мандач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 «Сыктывдинский»</w:t>
      </w:r>
    </w:p>
    <w:p>
      <w:pPr>
        <w:pStyle w:val="Normal"/>
        <w:rPr/>
      </w:pPr>
      <w:r>
        <w:rPr>
          <w:b/>
          <w:lang w:val="ru-RU"/>
        </w:rPr>
        <w:t>Республики Коми на 2025 год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овый период 2026 и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ствуясь статьей 52 Федерального закона от 06.10.2003 г. № 131-ФЗ «Об общих принципах организации местного самоуправления в Российской Федерации», статьями 52, 53, 54 Устава муниципального образования сельского поселения «Мандач» Совет сельского поселения «Мандач» муниципального района «Сыктывдинский» Республики Коми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Внести в Решение Совета сельского поселения «Мандач» муниципального района «Сыктывдинский» Республики Коми № 31/12-1-102  от 12 декабря 2024 года следующие изменения и дополн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Статья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. Утвердить основные характеристики бюджета сельского поселения «Мандач» муниципального района «Сыктывдинский» Республики Коми на 2025 год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1. Общий объем доходов 4590,1 тыс.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бщий объем расходов 5177,9 тыс.руб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становить дефицит бюджета 587,8 тыс.руб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Приложение № 1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3. Приложение № 2 изложить в редакции согласно Приложению № 2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4. Приложение № 3 изложить в редакции согласно Приложению № 3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5. Приложение № 4 изложить в редакции согласно Приложению № 4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6. Приложение № 5 изложить в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обнародования в местах согласно Уставу муниципального образования сельского поселения «Мандач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–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льского поселения «Мандач»                                               Л.М. Китаев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1"/>
    <w:qFormat/>
    <w:rPr>
      <w:rFonts w:ascii="Liberation Serif;Times New Roman" w:hAnsi="Liberation Serif;Times New Roman" w:eastAsia="Droid Sans Fallback;Microsoft YaHei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Microsoft YaHei" w:cs="FreeSans;Times New Roman"/>
      <w:kern w:val="2"/>
      <w:lang w:val="ru-RU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6:00Z</dcterms:created>
  <dc:creator>USER</dc:creator>
  <dc:description/>
  <dc:language>en-US</dc:language>
  <cp:lastModifiedBy>User</cp:lastModifiedBy>
  <cp:lastPrinted>2025-04-28T16:34:00Z</cp:lastPrinted>
  <dcterms:modified xsi:type="dcterms:W3CDTF">2025-04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B2152E963487BBC81EB5663B7B832_12</vt:lpwstr>
  </property>
  <property fmtid="{D5CDD505-2E9C-101B-9397-08002B2CF9AE}" pid="3" name="KSOProductBuildVer">
    <vt:lpwstr>1049-12.2.0.20795</vt:lpwstr>
  </property>
</Properties>
</file>