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24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ндач» сикт овмӧдчӧминлӧн Сӧ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Ӧ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29 апреля 2025 года </w:t>
      </w:r>
      <w:r>
        <w:rPr>
          <w:color w:val="FF0000"/>
        </w:rPr>
        <w:t xml:space="preserve">                                                                                               </w:t>
      </w:r>
      <w:r>
        <w:rPr/>
        <w:t>№ 35/4-5-116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б увеличении денежного содержания муниципального служащего администрации сельского поселения «Мандач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</w:rPr>
        <w:t xml:space="preserve">Руководствуясь частью 2 статьи 53 Федерального закона от 6 октября 2003 года         № 131-ФЗ «Об общих принципах организации местного самоуправления в Российской Федерации»,  Постановлением  Правительства Республики Коми от 21 марта  2025 года № 73 «О внесение изменений в Постановление Правительства Республики Коми от 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5 год и плановый период 2026 и 2027 годов», решением Совета от 29.04.2025 № 35/4-3-114 «О внесении изменений в решение Совета сельского поселения «Мандач»  от 26.12.2019 № 48/12-5-125 «Об утверждении Положения об оплате труда муниципальных служащих администрации сельского поселения «Мандач», Устава сельского поселения «Мандач», Совет сельского поселения «Мандач» </w:t>
      </w:r>
    </w:p>
    <w:p>
      <w:pPr>
        <w:pStyle w:val="Normal"/>
        <w:ind w:firstLine="708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величить с 01 марта 2025 год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ежемесячной надбавки к должностному окладу за особые условия муниципальной службы для муниципальных служащих – в размере не более двадцати должностных окла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ежемесячную надбавку за особые условия муниципальной службы устанавливается в размере к должностному окладу с обязательным учетом профессиональной подготовки, опыта работы по специальности и замещаемой должности в следующих размерах: ведущий специалист – 90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ить с 01 января 2025 год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ежемесячная надбавка к должностному окладу за выслугу лет на муниципальной службе назначается 30 процентов.</w:t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shd w:fill="FFFFFF" w:val="clear"/>
        <w:ind w:left="34" w:firstLine="671"/>
        <w:jc w:val="both"/>
        <w:rPr/>
      </w:pPr>
      <w:r>
        <w:rPr/>
        <w:t xml:space="preserve">2.   </w:t>
      </w:r>
      <w:r>
        <w:rPr>
          <w:rFonts w:eastAsia="A;Arial Unicode MS"/>
        </w:rPr>
        <w:t>Контроль за исполнением данного решения оставляю за собо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Мандач»                                              Л.М.Кита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3:00Z</dcterms:created>
  <dc:creator>User</dc:creator>
  <dc:description/>
  <cp:keywords/>
  <dc:language>en-US</dc:language>
  <cp:lastModifiedBy>User</cp:lastModifiedBy>
  <cp:lastPrinted>2025-05-04T13:29:00Z</cp:lastPrinted>
  <dcterms:modified xsi:type="dcterms:W3CDTF">2025-05-04T10:30:00Z</dcterms:modified>
  <cp:revision>5</cp:revision>
  <dc:subject/>
  <dc:title> </dc:title>
</cp:coreProperties>
</file>