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8520" cy="943610"/>
            <wp:effectExtent l="0" t="0" r="0" b="0"/>
            <wp:docPr id="1" name="GERB_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я сельского поселения «Мандач»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«Сыктывдинский» Республики Ком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 Республикаса «Сыктывдін» муниципальнӧй районын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Мандач» сикт овмӧдчӧминса администрация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ШУӦ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октября 2024 года                                                                                                         10/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е изменений в постановление администрации сельского поселения «Мандач» от 26.08.2016 № 8/45 «Об утверждении Порядка принятия решений  о признании безнадежной к взысканию задолженности по платежам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юджете сельского поселения «Мандач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«б» пункта 3 статьи 12 Федерального закона от 13 июля 2024 г. № 177-ФЗ «О внесении изменений в Бюджетный кодекс Российской Федерации и отдельные законодательные акты Российской Федерации» статья 6 Федерального закона от 2 ноября 2023 г. № 520-ФЗ «О внесении изменений в статьи 9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2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ной системы Российской Федерации в 2024 году»  администрация сельского поселения «Мандач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сельского поселения «Мандач» от 26.08.2016 № 8/45 «Об утверждении Порядка принятия решений о признании безнадежной к взысканию задолженности по платежам в бюджете сельского поселения «Мандач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главного бухгалтера администрации Чупрову Т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с момента обнарод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Мандач»                                            О.М. Ловыг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Мандач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30» октября 2024 г. № 10/24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пункте 3 Пункта 3 Порядка принятия решений о признании безнадежной к взысканию задолженности по платежам в бюджете сельского поселения «Мандач» (далее – Порядок) слова «в бюджеты бюджетной системы Российской Федерации» заменить словами «в бюджет сельского поселения «Мандач»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Порядок пунктом 3.1 следующего содержания:</w:t>
      </w:r>
      <w:bookmarkStart w:id="0" w:name="_GoBack"/>
      <w:bookmarkEnd w:id="0"/>
    </w:p>
    <w:p>
      <w:pPr>
        <w:pStyle w:val="21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3.1. В 2024 году признается безнадежной к взысканию и подлежит списанию задолженность администратора доходов бюджета по административным штрафам, наложенным по результатам осуществления государственного контроля (надзора), и по исполнительскому сбору, образовавшаяся по состоянию на 1 июля 2022 года и учитываемая на дату принятия администратором доходов бюджета решения о признании безнадежной к взысканию задолженности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шение о признании безнадежной к взысканию задолженности, указанной в </w:t>
      </w:r>
      <w:r>
        <w:rPr>
          <w:rFonts w:cs="Times New Roman" w:ascii="Times New Roman" w:hAnsi="Times New Roman"/>
          <w:sz w:val="24"/>
          <w:szCs w:val="24"/>
        </w:rPr>
        <w:t>абзаце первом настоящего пун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ринимается администратором доходов бюджета в порядке, установленно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base.garant.ru/12112604/2b39ba19fefe2cf8cad58cdcf05c8268/" \l "block_4724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ом 4 статьи 47.2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Бюджетного кодекса Российской Федерации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нительные документы о взыскании задолженности, указанной в </w:t>
      </w:r>
      <w:r>
        <w:rPr>
          <w:rFonts w:cs="Times New Roman" w:ascii="Times New Roman" w:hAnsi="Times New Roman"/>
          <w:sz w:val="24"/>
          <w:szCs w:val="24"/>
        </w:rPr>
        <w:t>абзаце первом настоящего пун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длежат отмене, а возбужденные на их основании исполнительные производства подлежат прекращению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base.garant.ru/12156199/5ac206a89ea76855804609cd950fcaf7/" \l "block_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законодательство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оссийской Федерации об исполнительном производстве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анием для принятия решения о списании является наступление сроков, указанных в абзаце первом настоящего пункта, на дату принятия решения»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Абзац б) подпункта 2 пункта 11 Порядка после слов «физического лица» дополнить словами «(при наличии).»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Абзац б) пункта 13 Порядка после слов «физического лица» дополнить словами «(при наличии).»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right="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2" w:hanging="13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29" w:hanging="13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" w:cs="FreeSans;Times New Roman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0" w:before="1200" w:after="1200"/>
      <w:jc w:val="center"/>
    </w:pPr>
    <w:rPr>
      <w:sz w:val="26"/>
      <w:szCs w:val="2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01:00Z</dcterms:created>
  <dc:creator>Канева Виктория Николаевна</dc:creator>
  <dc:description/>
  <cp:keywords/>
  <dc:language>en-US</dc:language>
  <cp:lastModifiedBy>Admin Admin</cp:lastModifiedBy>
  <cp:lastPrinted>2024-10-30T10:03:00Z</cp:lastPrinted>
  <dcterms:modified xsi:type="dcterms:W3CDTF">2024-10-30T07:24:00Z</dcterms:modified>
  <cp:revision>4</cp:revision>
  <dc:subject/>
  <dc:title> </dc:title>
</cp:coreProperties>
</file>