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870" cy="68580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овет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Мандач» сикт овмӧдчӧминлӧн Сӧв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МШУӦ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октября 2024 года                                                                                            № 29/10-2-9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решение Совета сельского поселения «Мандач» от 15.11.2019 № 45/11-1-112 «О земельном налог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Налоговым кодексом Российской Федерации, на основании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Мандач», Совет сельского поселения «Мандач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. Внести    в     решение   Совета   сельского    поселения    «Мандач»  от 15.11.2019 № 45/11-1-112 «О земельном налоге»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lang w:eastAsia="en-US"/>
        </w:rPr>
        <w:t xml:space="preserve">        </w:t>
      </w:r>
      <w:r>
        <w:rPr/>
        <w:t>1.1. Подпункт 1 пункта 1 реш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«1)  0,3% от кадастровой стоимости в отношении земельных участков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а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б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го решения вступает в силу с 01.01.2025 года, но не ранее чем по истечении одного месяца со дня официального опубликования информационном вестнике муниципального образования сельского поселения «Мандач»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Мандач»                                                              Л.М.Ки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7327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5:00Z</dcterms:created>
  <dc:creator>User</dc:creator>
  <dc:description/>
  <dc:language>en-US</dc:language>
  <cp:lastModifiedBy>User</cp:lastModifiedBy>
  <cp:lastPrinted>2024-10-10T12:35:00Z</cp:lastPrinted>
  <dcterms:modified xsi:type="dcterms:W3CDTF">2024-10-10T09:36:00Z</dcterms:modified>
  <cp:revision>4</cp:revision>
  <dc:subject/>
  <dc:title/>
</cp:coreProperties>
</file>