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сельского поселения «Мандач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Сыктывдинский» Республики Ко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 Республикаса «Сыктывдін» муниципальнӧй районы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ндач» сикт овмӧдчӧминлӧн Сӧ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ШУӦ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4 ноября 2024 года                                                                                           № 30/11-2-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Normal"/>
        <w:jc w:val="center"/>
        <w:rPr/>
      </w:pPr>
      <w:r>
        <w:rPr>
          <w:b/>
        </w:rPr>
        <w:t>Совета сельского поселения «Мандач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пунктом 18 статьи 32 Устава сельского поселения «Мандач» муниципального района «Сыктывдинский» Республики Коми Совет сельского поселения «Мандач»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Избрать председателем Совета сельского поселения «Мандач» на 30 заседание Совета сельского поселения «Мандач» Кравчук Руслана Александровича, депутата Совета сельского поселения «Мандач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стоящее решение вступает в силу с момента 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Мандач»                                                                     Л.М.Кита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3:00Z</dcterms:created>
  <dc:creator>User</dc:creator>
  <dc:description/>
  <cp:keywords/>
  <dc:language>en-US</dc:language>
  <cp:lastModifiedBy>User</cp:lastModifiedBy>
  <cp:lastPrinted>2024-11-14T16:11:00Z</cp:lastPrinted>
  <dcterms:modified xsi:type="dcterms:W3CDTF">2024-11-14T13:20:00Z</dcterms:modified>
  <cp:revision>6</cp:revision>
  <dc:subject/>
  <dc:title/>
</cp:coreProperties>
</file>