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Совет сельского поселения «Мандач»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«Мандач» сикт овмодчоминса Совет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КЫВКОР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2 июля 2022 года                       </w:t>
        <w:tab/>
        <w:tab/>
        <w:tab/>
        <w:tab/>
        <w:t xml:space="preserve">                       № 13/07-1-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left="1134" w:right="56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я в решение </w:t>
      </w:r>
    </w:p>
    <w:p>
      <w:pPr>
        <w:pStyle w:val="ConsPlusTitle"/>
        <w:widowControl/>
        <w:ind w:left="1134" w:right="56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а сельского поселения «Мандач» от 04.04.2018 № 19/4-6-56</w:t>
      </w:r>
    </w:p>
    <w:p>
      <w:pPr>
        <w:pStyle w:val="ConsPlusTitle"/>
        <w:widowControl/>
        <w:ind w:left="1134" w:right="564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«Об оплате труда главы сельского поселения «Мандач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/>
        <w:t>Руководствуясь ч. 2 ст. 53 Федерального закона от 06.10.2003 № 131-ФЗ «Об общих принципах организации местного самоуправления в Российской Федерации», ч.16 ст. 10</w:t>
      </w:r>
      <w:r>
        <w:rPr>
          <w:vertAlign w:val="superscript"/>
        </w:rPr>
        <w:t xml:space="preserve">1 </w:t>
      </w:r>
      <w:r>
        <w:rPr/>
        <w:t>Закона Республики Коми от 21.12.2007 № 133-РЗ «О некоторых муниципальной</w:t>
      </w:r>
      <w:r>
        <w:rPr>
          <w:vertAlign w:val="superscript"/>
        </w:rPr>
        <w:t xml:space="preserve"> </w:t>
      </w:r>
      <w:r>
        <w:rPr/>
        <w:t>службы в Республике Коми»,   Постановлением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Указа Главы Республики Коми от 05.07.2022 № 69 «Об увеличении денежного содержания государственных гражданских служащих Республики Коми», Устава муниципального образования сельского поселения «Мандач», Совет  сельского поселения «Мандач»</w:t>
      </w:r>
    </w:p>
    <w:p>
      <w:pPr>
        <w:pStyle w:val="Normal"/>
        <w:spacing w:lineRule="auto" w:line="276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 Внести   в   решение   Совета сельского поселения «Мандач» от 04.04.2018                 № 19/4-6-56 «Об оплате труда главы сельского поселения «Мандач» (далее – Решение) следующее изменение: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В подпункте 1.1 пункта 1 Решения цифры «6026,0» заменить цифрами «7102,0».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денежному содержанию главы сельского поселения «Мандач» устанавлива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Районный коэффициент в размере 20% и процентная надбавка за работу в районах Крайнего Севера и приравненным к ним местностях в размере 50%.</w:t>
      </w:r>
    </w:p>
    <w:p>
      <w:pPr>
        <w:pStyle w:val="ConsPlusTitle"/>
        <w:widowControl/>
        <w:ind w:left="1080" w:right="-3" w:hanging="2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3. Настоящее решение применяется к правоотношениям, возникшим с 01 июля 2022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о дня обнародования в установленных Уставом сельского поселения «Мандач» местах.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«Мандач»                                                     Л.М.Кита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8:00Z</dcterms:created>
  <dc:creator>User</dc:creator>
  <dc:description/>
  <cp:keywords/>
  <dc:language>en-US</dc:language>
  <cp:lastModifiedBy>User</cp:lastModifiedBy>
  <cp:lastPrinted>2025-06-19T17:06:00Z</cp:lastPrinted>
  <dcterms:modified xsi:type="dcterms:W3CDTF">2025-06-19T14:08:00Z</dcterms:modified>
  <cp:revision>6</cp:revision>
  <dc:subject/>
  <dc:title> </dc:title>
</cp:coreProperties>
</file>