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Совет сельского поселения «Мандач»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</w:rPr>
      </w:pPr>
      <w:r>
        <w:rPr>
          <w:b/>
        </w:rPr>
        <w:t>«Мандач» сикт овмодчоминса Совет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КЫВКОРТ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от 26 января 2022 года                       </w:t>
        <w:tab/>
        <w:tab/>
        <w:tab/>
        <w:tab/>
        <w:t xml:space="preserve">                        № 6/01-1-2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Плана нормотворческой деятельности </w:t>
      </w:r>
    </w:p>
    <w:p>
      <w:pPr>
        <w:pStyle w:val="Normal"/>
        <w:ind w:right="-1" w:hanging="0"/>
        <w:jc w:val="center"/>
        <w:rPr/>
      </w:pPr>
      <w:r>
        <w:rPr>
          <w:b/>
        </w:rPr>
        <w:t>Совета сельского поселения «Мандач»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о ст.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Мандач», Регламентом Совета сельского поселения «Мандач» Совет сельского поселения «Мандач»</w:t>
      </w:r>
      <w:r>
        <w:rPr>
          <w:color w:val="000000"/>
        </w:rPr>
        <w:t xml:space="preserve"> 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Style17"/>
        <w:ind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1. Утвердить План нормотворческой деятельности Совета Сельского поселения «Мандач» на 2022 год согласно приложению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2. Настоящее решение вступает в силу со дня обнародования в установленных Уставом сельского поселения «Мандач» места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Глава сельского поселения «Мандач»                                     Л.М.Китае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right="-1" w:hanging="0"/>
        <w:jc w:val="right"/>
        <w:rPr/>
      </w:pPr>
      <w:r>
        <w:rPr/>
        <w:t>Совета сельского поселения «Мандач»</w:t>
      </w:r>
    </w:p>
    <w:p>
      <w:pPr>
        <w:pStyle w:val="Normal"/>
        <w:ind w:right="-1" w:hanging="0"/>
        <w:jc w:val="right"/>
        <w:rPr/>
      </w:pPr>
      <w:r>
        <w:rPr/>
        <w:t>от 26.01.2022 № 6/01-1-25</w:t>
      </w:r>
    </w:p>
    <w:p>
      <w:pPr>
        <w:pStyle w:val="Normal"/>
        <w:ind w:right="-1" w:hanging="0"/>
        <w:jc w:val="right"/>
        <w:rPr>
          <w:color w:val="332E2D"/>
          <w:spacing w:val="2"/>
          <w:lang w:eastAsia="ar-SA"/>
        </w:rPr>
      </w:pPr>
      <w:r>
        <w:rPr>
          <w:color w:val="332E2D"/>
          <w:spacing w:val="2"/>
          <w:lang w:eastAsia="ar-SA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</w:t>
      </w:r>
      <w:r>
        <w:rPr>
          <w:b/>
        </w:rPr>
        <w:t xml:space="preserve">План нормотворческой деятельности </w:t>
      </w:r>
    </w:p>
    <w:p>
      <w:pPr>
        <w:pStyle w:val="Normal"/>
        <w:ind w:right="-1" w:hanging="0"/>
        <w:jc w:val="center"/>
        <w:rPr/>
      </w:pPr>
      <w:r>
        <w:rPr>
          <w:b/>
        </w:rPr>
        <w:t>Совета сельского поселения «Мандач» на 2022 год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60"/>
        <w:gridCol w:w="1822"/>
        <w:gridCol w:w="236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рассматриваемые на заседаниях Сов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 за разработку прое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Совета сельского поселения «Мандач» «О бюджете МО СП «Мандач» на 2022 год, плановый период 2023 и 2024 год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бухгалтер администрации 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ередаче и принятии полномочий (части полномочий) органам муниципальн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проекте решения Совета сельского поселения «Мандач» «Об утверждении отчета об исполнении бюджета сельского поселения Мандач» за 2021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 администрации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ждении отчета об исполнении бюджета сельского поселения Мандач» за 2021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отчета главы сельского поселения «Мандач» о деятельности администрации за 2021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и дополнений в Устав муниципального образования сельского поселения «Мандач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лана нормотворческой деятельности Совета сельского поселения «Мандач» на 2023 год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роекта решения Совета сельского поселения «Мандач» «О бюджете МО СП «Мандач» на 2023 год плановый период 2024 и 2025 годов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 администрации 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бюджете МО СП «Мандач» за 2022 год плановый период 2023 и 2024 г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бухгалтер администрации СП «Мандач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актов прокурорского реагир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становлении ставки земельного налога и налога на имущество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поправок в действующие муниципальные правовые акты Совета сельского поселения «Мандач» в связи с изменениями действующего законод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П «Мандач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5:00Z</dcterms:created>
  <dc:creator>User</dc:creator>
  <dc:description/>
  <cp:keywords/>
  <dc:language>en-US</dc:language>
  <cp:lastModifiedBy>User</cp:lastModifiedBy>
  <cp:lastPrinted>2022-01-28T15:19:00Z</cp:lastPrinted>
  <dcterms:modified xsi:type="dcterms:W3CDTF">2022-01-28T12:20:00Z</dcterms:modified>
  <cp:revision>4</cp:revision>
  <dc:subject/>
  <dc:title> </dc:title>
</cp:coreProperties>
</file>