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Совет сельского поселения «Мандач»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«Мандач» сикт овмодчоминса Совет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КЫВКОР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от 15 апреля 2022 года                       </w:t>
        <w:tab/>
        <w:tab/>
        <w:tab/>
        <w:tab/>
        <w:t xml:space="preserve">                        № 09/04-3-3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сельского поселения «Мандач» от 26.01.2022 № 6/01-1-25 «Об утверждении Плана нормотворческой деятельности Совета сельского поселения «Мандач»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о ст.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Мандач», Регламентом Совета сельского поселения «Мандач» Совет сельского поселения «Мандач»</w:t>
      </w:r>
      <w:r>
        <w:rPr>
          <w:color w:val="000000"/>
        </w:rPr>
        <w:t xml:space="preserve"> 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Style17"/>
        <w:ind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1. Внести изменения и дополнения в решение Совета сельского поселения «Мандач» от 26.01.2022 № 6/01-1-25 «Об утверждении Плана нормотворческой деятельности Совета сельского поселения «Мандач» на 2022 год» согласно прилож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обнародования в установленных Уставом сельского поселения «Мандач» места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Глава сельского поселения «Мандач»                                     Л.М.Китае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right="-1" w:hanging="0"/>
        <w:jc w:val="right"/>
        <w:rPr/>
      </w:pPr>
      <w:r>
        <w:rPr/>
        <w:t>Совета сельского поселения «Мандач»</w:t>
      </w:r>
    </w:p>
    <w:p>
      <w:pPr>
        <w:pStyle w:val="Normal"/>
        <w:ind w:right="-1" w:hanging="0"/>
        <w:jc w:val="right"/>
        <w:rPr/>
      </w:pPr>
      <w:r>
        <w:rPr/>
        <w:t>от 15.04.2022 № 09/04-3-33</w:t>
      </w:r>
    </w:p>
    <w:p>
      <w:pPr>
        <w:pStyle w:val="Normal"/>
        <w:ind w:right="-1" w:hanging="0"/>
        <w:jc w:val="right"/>
        <w:rPr>
          <w:color w:val="332E2D"/>
          <w:spacing w:val="2"/>
          <w:lang w:eastAsia="ar-SA"/>
        </w:rPr>
      </w:pPr>
      <w:r>
        <w:rPr>
          <w:color w:val="332E2D"/>
          <w:spacing w:val="2"/>
          <w:lang w:eastAsia="ar-SA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</w:t>
      </w:r>
      <w:r>
        <w:rPr>
          <w:b/>
        </w:rPr>
        <w:t xml:space="preserve">План нормотворческой деятельност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вета сельского поселения «Мандач» на 2022 год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Дополнить п. 14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60"/>
        <w:gridCol w:w="1822"/>
        <w:gridCol w:w="236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рассматриваемые на заседаниях Сов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 за разработку прое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нормативного правового акта, утверждающего новые Правила благоустройства, либо изменяющего имеющегос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Мандач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6:00Z</dcterms:created>
  <dc:creator>User</dc:creator>
  <dc:description/>
  <dc:language>en-US</dc:language>
  <cp:lastModifiedBy>User</cp:lastModifiedBy>
  <cp:lastPrinted>2022-04-18T15:16:00Z</cp:lastPrinted>
  <dcterms:modified xsi:type="dcterms:W3CDTF">2022-04-18T12:17:00Z</dcterms:modified>
  <cp:revision>3</cp:revision>
  <dc:subject/>
  <dc:title/>
</cp:coreProperties>
</file>