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24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Манда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ндач» сикт овмодчоминса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КЫВКОРТ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7 сентября 2019 года     </w:t>
      </w:r>
      <w:r>
        <w:rPr>
          <w:color w:val="FF0000"/>
        </w:rPr>
        <w:t xml:space="preserve">                                                                                    </w:t>
      </w:r>
      <w:r>
        <w:rPr/>
        <w:t>№ 43/9-1-106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 внесении изменений и дополнений в решение Сове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сельского поселения «Мандач» от 20.03.2018 года №18/3-3-50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правил благоустройства территории муниципального образования   сельского поселения «Мандач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уководствуясь пунктом 19 части 1 статьи 14, статьи 45.1 Федерального закона от 06.10.2003 № 131-ФЗ «Об общих принципах организации местного самоуправления в Российской Федерации», пунктом 3 статьи 13.4 Федерального закона от 24.06.1998 № 89-ФЗ «Об отходах производства и потребления», Устава муниципального образования сельского поселения «Мандач», Совет сельского поселения «Мандач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1. Внести  в  решение  Совета  сельского  поселения  «Мандач»  от  20.03.2018 № 18/3-3-50 «Об утверждении правил благоустройства территории муниципального образования   сельского поселения «Мандач» следующие изменения и допол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Абзац 9 пункт 3.2 статьи 3 правил изложить в следующей редакции: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«- места (площадки) накопления твердых коммунальных отходов должны соответствовать требованиям законодательства в области санитарно-эпидемиологического благополучия населения и иного законательства, а также правилам благоустройства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/>
              <w:t xml:space="preserve">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Настоящее решение вступает в силу со дня обнародования в установленных Уставом  сельского поселения «Мандач» м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Мандач»                                                        Л.М.Кит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5:00Z</dcterms:created>
  <dc:creator>User</dc:creator>
  <dc:description/>
  <cp:keywords/>
  <dc:language>en-US</dc:language>
  <cp:lastModifiedBy>User</cp:lastModifiedBy>
  <cp:lastPrinted>2019-09-27T08:36:00Z</cp:lastPrinted>
  <dcterms:modified xsi:type="dcterms:W3CDTF">2019-09-27T05:36:00Z</dcterms:modified>
  <cp:revision>4</cp:revision>
  <dc:subject/>
  <dc:title> </dc:title>
</cp:coreProperties>
</file>