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24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ндач» сикт овмодчоминса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ЫВКОРТ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6 декабря 2018 года     </w:t>
      </w:r>
      <w:r>
        <w:rPr>
          <w:color w:val="FF0000"/>
        </w:rPr>
        <w:t xml:space="preserve">                                                                                    </w:t>
      </w:r>
      <w:r>
        <w:rPr/>
        <w:t>№ 32/12-3-84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 внесении изменений и дополнений в решение Сове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сельского поселения «Мандач» от 20.03.2018 года №18/3-3-5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правил благоустройства территории муниципального образования   сельского поселения «Мандач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ствуясь пунктом 19 части 1 статьи 14, статьи 45.1 Федерального закона от 06.10.2003 № 131-ФЗ «Об общих принципах организации местного самоуправления в Российской Федерации», Законом Республики Коми от 2 ноября 2018 г. № 94-РЗ «О порядке определения границ прилегающих территории правилами благоустройства территорий муниципальных образований в Республике Коми», Устава муниципального образования сельского поселения «Мандач», Совет сельского поселения «Мандач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1. Внести  в  решение  Совета  сельского  поселения  «Мандач»  от  20.03.2018 № 18/3-3-50 «Об утверждении правил благоустройства территории муниципального образования   сельского поселения «Мандач» следующие изменения и допол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.1.Пункт 2.2 правил дополнить абзацами 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- границы прилегающей территории - линия и проходящая по этой линии вертикальная плоскость, определяющая пределы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нутренняя граница прилегающей территории -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нешняя граница прилегающей территории -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благоустройства расстояния от внутренней границы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Границы прилегающей территории определяются  в отношении территории общего пользования, которая прилегает (то есть имеет общую границу) к зданию, строению, сооружению, земельному участку и в границах, которой могут располагаться следующие территории общего пользования или их ч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1) пешеходные коммуникации, в том числе тротуары, аллеи, дорожки, тропин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) палисадники, клум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) иные территории общего пользования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Границы прилегающей территории определяются с учетом следующих огранич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) установление общей прилегающей территории для двух ил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)  пересечение границ прилегающих территорий, за исключением случая установления общих смежных границ прилегающих территорий, не допуск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бнародования в установленных Уставом  сельского поселения «Мандач»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«Мандач»                                                        </w:t>
      </w:r>
    </w:p>
    <w:p>
      <w:pPr>
        <w:pStyle w:val="Normal"/>
        <w:rPr/>
      </w:pPr>
      <w:r>
        <w:rPr/>
        <w:t>Председатель Совета сельского поселения</w:t>
      </w:r>
      <w:r>
        <w:rPr>
          <w:b/>
        </w:rPr>
        <w:t xml:space="preserve">                                                         </w:t>
      </w:r>
      <w:r>
        <w:rPr/>
        <w:t>Л.М.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7:00Z</dcterms:created>
  <dc:creator>User</dc:creator>
  <dc:description/>
  <cp:keywords/>
  <dc:language>en-US</dc:language>
  <cp:lastModifiedBy>User</cp:lastModifiedBy>
  <cp:lastPrinted>2018-12-27T15:23:00Z</cp:lastPrinted>
  <dcterms:modified xsi:type="dcterms:W3CDTF">2018-12-27T12:24:00Z</dcterms:modified>
  <cp:revision>6</cp:revision>
  <dc:subject/>
  <dc:title> </dc:title>
</cp:coreProperties>
</file>