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Коми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сельского поселения «Мандач» за 1 кв. 2022 г.</w:t>
      </w:r>
    </w:p>
    <w:p>
      <w:pPr>
        <w:pStyle w:val="Normal"/>
        <w:jc w:val="center"/>
        <w:rPr/>
      </w:pPr>
      <w:r>
        <w:rPr/>
        <w:t>(наименование муниципального района (городского округа)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038"/>
        <w:gridCol w:w="982"/>
        <w:gridCol w:w="913"/>
        <w:gridCol w:w="854"/>
        <w:gridCol w:w="851"/>
        <w:gridCol w:w="992"/>
        <w:gridCol w:w="992"/>
        <w:gridCol w:w="919"/>
        <w:gridCol w:w="923"/>
        <w:gridCol w:w="953"/>
        <w:gridCol w:w="1092"/>
        <w:gridCol w:w="1094"/>
        <w:gridCol w:w="921"/>
        <w:gridCol w:w="902"/>
      </w:tblGrid>
      <w:tr>
        <w:trPr>
          <w:trHeight w:val="27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Общее число органов / образован-ных в них комиссий в соответствии с Указом Президента Российской Федерации от 01.07.2010 №82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проведен-ных заседаний комиссий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установленных комиссиями нарушений, касающихс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служащих, привлечен-ных к дисципли-нарной ответствен-ности по резуль-татам заседаний комисси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матери-алов, направлен-ных комисси-ями в правоохра-нительные органы</w:t>
            </w:r>
          </w:p>
        </w:tc>
      </w:tr>
      <w:tr>
        <w:trPr>
          <w:trHeight w:val="26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представления служащими недостоверных или неполных сведений о доходах, об имуществе и обязатель-ствах имущест-венного характ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несоблю-дения служащи-ми требова-ний к служеб-ному поведению и (или) требова-ний об урегулировании конфликта интер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дачи согласия на замеще-ние должности в коммерческой или некоммер-ческой организа-ции либо на выполне-ние работы на условиях граждан-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невозможности по объективным причинам представить сведения о доходах супруги (супруга) и несовершен-нолет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-ния мер по предупреждению корруп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-ния требований о достоверности и полноте сведений о доходах, об имуществе и обязатель-ствах имущест-венного характе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-ния требований к служебному повед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ния требований об урегулировании конфликта интере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ния требований об объективности и уважитель-ности причин непредоставления сведений о доходах супруги (супруга) и несовершеннолетних детей служащего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Сельское </w:t>
            </w:r>
            <w:r>
              <w:rPr>
                <w:rFonts w:cs="Arial" w:ascii="Arial Narrow" w:hAnsi="Arial Narrow"/>
                <w:sz w:val="16"/>
                <w:szCs w:val="16"/>
              </w:rPr>
              <w:t>поселение «Мандач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сведения указываются через дробь: в числителе за отчетный квартал, в знаменателе общим нарастающим итог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3:00Z</dcterms:created>
  <dc:creator>UserXP</dc:creator>
  <dc:description/>
  <cp:keywords/>
  <dc:language>en-US</dc:language>
  <cp:lastModifiedBy>Admin Admin</cp:lastModifiedBy>
  <cp:lastPrinted>2014-08-04T15:59:00Z</cp:lastPrinted>
  <dcterms:modified xsi:type="dcterms:W3CDTF">2022-03-25T09:53:00Z</dcterms:modified>
  <cp:revision>2</cp:revision>
  <dc:subject/>
  <dc:title> </dc:title>
</cp:coreProperties>
</file>