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а Сведений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служащего сельского поселения «Мандач» и членов его семь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отчетный период с 01 января 2024 года по 31 декабря 2024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90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154"/>
        <w:gridCol w:w="1330"/>
        <w:gridCol w:w="896"/>
        <w:gridCol w:w="958"/>
        <w:gridCol w:w="687"/>
        <w:gridCol w:w="916"/>
        <w:gridCol w:w="1336"/>
        <w:gridCol w:w="883"/>
        <w:gridCol w:w="825"/>
        <w:gridCol w:w="900"/>
        <w:gridCol w:w="849"/>
        <w:gridCol w:w="875"/>
        <w:gridCol w:w="1336"/>
        <w:gridCol w:w="1249"/>
        <w:gridCol w:w="1249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в 2024г. совершена сделка (сделки) по приобретению объектов недвижимого имущества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в 2024 г. совершена сделка (сделки) по приобретению транспортных средств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 за 2024 г. (руб.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в 2024 г. 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адь (кв.м.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ия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выгина Ольга Михайлов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едущий специалист администрации СП «Мандач»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доля в праве 1/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620,6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ер, неработающий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роле Ни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397,7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AZ PATRIO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к лекговым Т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З-82993-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к лекговым Т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4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негохо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TELS S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З 335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37:00Z</dcterms:created>
  <dc:creator>User</dc:creator>
  <dc:description/>
  <cp:keywords/>
  <dc:language>en-US</dc:language>
  <cp:lastModifiedBy>Admin Admin</cp:lastModifiedBy>
  <cp:lastPrinted>2022-03-25T15:31:00Z</cp:lastPrinted>
  <dcterms:modified xsi:type="dcterms:W3CDTF">2025-04-11T07:37:00Z</dcterms:modified>
  <cp:revision>2</cp:revision>
  <dc:subject/>
  <dc:title>Форма Сведений о доходах, расходах, об имуществе и обязательствах имущественного характера</dc:title>
</cp:coreProperties>
</file>