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 ма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7-Р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ПРАВА ГРАЖДАН НА ОБРАЩЕНИЕ В РЕСПУБЛИКЕ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 апрел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РК от 17.11.2010 </w:t>
      </w:r>
      <w:hyperlink r:id="rId2">
        <w:r>
          <w:rPr>
            <w:rStyle w:val="InternetLink"/>
            <w:rFonts w:cs="Calibri"/>
            <w:color w:val="0000FF"/>
          </w:rPr>
          <w:t>N 123-Р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2.2014 </w:t>
      </w:r>
      <w:hyperlink r:id="rId3">
        <w:r>
          <w:rPr>
            <w:rStyle w:val="InternetLink"/>
            <w:rFonts w:cs="Calibri"/>
            <w:color w:val="0000FF"/>
          </w:rPr>
          <w:t>N 159-Р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</w:t>
      </w:r>
      <w:hyperlink r:id="rId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и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орядке рассмотрения обращений граждан Российской Федерации" устанавливает положения, направленные на реализацию права граждан Российской Федерации (далее - граждане) на обращение в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. Сфера примене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распространяется на правоотношения, связанные с рассмотрением обращений граждан, объединений граждан, в том числе юридических лиц, государственными органами Республики Коми, органами местного самоуправления в Республике Коми (далее соответственно - обращения граждан, государственные органы, органы местного самоуправления), осуществляющими публично значимые функции государственными учреждениями Республики Коми, муниципальными учреждениями, иными государственными организациями Республики Коми и муниципальными организациями (далее - организации)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Закона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17.11.2010 N 123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, включая личный прием граждан, государственными органами, органами местного самоуправления, организациями и их должностными лицами осуществляется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ведена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Статья 2. Понятия и термины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нятия и термины, используемые в настоящем Законе, применяются в значениях, определенных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3"/>
      <w:bookmarkEnd w:id="2"/>
      <w:r>
        <w:rPr>
          <w:rFonts w:cs="Calibri"/>
        </w:rPr>
        <w:t>Статья 3. Принципы рассмотрения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обращений граждан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щита прав, свобод и законных интересов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язательность, своевременность и объективность рассмотр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нтроль за своевременностью и полнотой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2"/>
      <w:bookmarkEnd w:id="3"/>
      <w:r>
        <w:rPr>
          <w:rFonts w:cs="Calibri"/>
        </w:rPr>
        <w:t>Статья 4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, организации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1"/>
      <w:bookmarkEnd w:id="4"/>
      <w:r>
        <w:rPr>
          <w:rFonts w:cs="Calibri"/>
        </w:rPr>
        <w:t>Статья 5. Дополнительные гарантии права граждан при приеме и регистрац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праве получить в государственном органе, органе местного самоуправления, организации информацию, в том числе по телефону, о регистрации е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и сообщается контактный телефон государственного органа, органа местного самоуправления,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58"/>
      <w:bookmarkEnd w:id="5"/>
      <w:r>
        <w:rPr>
          <w:rFonts w:cs="Calibri"/>
        </w:rPr>
        <w:t>Статья 6. Дополнительная гарантия права граждан на получение документов, приложенных к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гражданин в подтверждение своих доводов приложил к своему обращению или представил (направил) при рассмотрении обращения документы, материалы либо их копии и настаивает на возвращении их ему, то они должны быть возвращены гражданину вместе с ответом на обращение. При этом государственный орган, орган местного самоуправления, организац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64"/>
      <w:bookmarkEnd w:id="6"/>
      <w:r>
        <w:rPr>
          <w:rFonts w:cs="Calibri"/>
        </w:rPr>
        <w:t>Статья 7. Дополнительные гарантии права граждан при рассмотрении коллектив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получатель ответа в коллективном обращении не определен, ответ направляется первому из списка лиц, подписавших обращение, указавшему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направляется указанному лицу для доведения его содержания до сведения остальных лиц, подписавших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если просьба о направлении ответа выражена несколькими гражданами либо всеми лиц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3"/>
      <w:bookmarkEnd w:id="7"/>
      <w:r>
        <w:rPr>
          <w:rFonts w:cs="Calibri"/>
        </w:rPr>
        <w:t>Статья 8. Дополнительные гарантии права граждан на личный пр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государственный орган, орган местного самоуправления,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79"/>
      <w:bookmarkEnd w:id="8"/>
      <w:r>
        <w:rPr>
          <w:rFonts w:cs="Calibri"/>
        </w:rPr>
        <w:t>Статья 9. Контроль за соблюдением порядка рассмотрения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К от 09.12.2014 N 159-Р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, организации и их должностные лица осуществляют в пределах своей компетенции контроль за соблюдением порядка рассмотрения обращений граждан, анализируют содержание поступающих обращений граждан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9" w:name="Par85"/>
      <w:bookmarkEnd w:id="9"/>
      <w:r>
        <w:rPr>
          <w:rFonts w:cs="Calibri"/>
        </w:rPr>
        <w:t xml:space="preserve">Статьи 10 - 11. Исключены. - </w:t>
      </w:r>
      <w:hyperlink r:id="rId2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К от 09.12.2014 N 159-Р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87"/>
      <w:bookmarkEnd w:id="10"/>
      <w:r>
        <w:rPr>
          <w:rFonts w:cs="Calibri"/>
        </w:rPr>
        <w:t>Статья 12. Ответственность за нарушение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виновные в нарушении настоящего Закона, несут ответственность, предусмотренную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91"/>
      <w:bookmarkEnd w:id="11"/>
      <w:r>
        <w:rPr>
          <w:rFonts w:cs="Calibri"/>
        </w:rPr>
        <w:t>Статья 13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ыктыв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 ма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7-Р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7BF71AB397027661E05479B787BF4EE3FB681B3278DFB023D4DAFFD5E00FF6B6204BFC7769CD8BCD5FFB32DN" TargetMode="External"/><Relationship Id="rId3" Type="http://schemas.openxmlformats.org/officeDocument/2006/relationships/hyperlink" Target="consultantplus://offline/ref=9BE7BF71AB397027661E05479B787BF4EE3FB681B72689F9023F10A5F5070CFD6C6D5BA8C03F90D9BCD5FF3AB827N" TargetMode="External"/><Relationship Id="rId4" Type="http://schemas.openxmlformats.org/officeDocument/2006/relationships/hyperlink" Target="consultantplus://offline/ref=9BE7BF71AB397027661E1B4A8D1425F0EA3CEF89BD70D5AC0F3718F7A20742B8626850FC8279B925N" TargetMode="External"/><Relationship Id="rId5" Type="http://schemas.openxmlformats.org/officeDocument/2006/relationships/hyperlink" Target="consultantplus://offline/ref=9BE7BF71AB397027661E1B4A8D1425F0E933E98EB32282AE5E6216F2AA570AA82C2D5DFD837B9DD9BB24N" TargetMode="External"/><Relationship Id="rId6" Type="http://schemas.openxmlformats.org/officeDocument/2006/relationships/hyperlink" Target="consultantplus://offline/ref=9BE7BF71AB397027661E05479B787BF4EE3FB681B72689F9023F10A5F5070CFD6C6D5BA8C03F90D9BCD5FF3AB829N" TargetMode="External"/><Relationship Id="rId7" Type="http://schemas.openxmlformats.org/officeDocument/2006/relationships/hyperlink" Target="consultantplus://offline/ref=9BE7BF71AB397027661E05479B787BF4EE3FB681B3278DFB023D4DAFFD5E00FF6B6204BFC7769CD8BCD5FFB322N" TargetMode="External"/><Relationship Id="rId8" Type="http://schemas.openxmlformats.org/officeDocument/2006/relationships/hyperlink" Target="consultantplus://offline/ref=9BE7BF71AB397027661E05479B787BF4EE3FB681B72689F9023F10A5F5070CFD6C6D5BA8C03F90D9BCD5FF3BB821N" TargetMode="External"/><Relationship Id="rId9" Type="http://schemas.openxmlformats.org/officeDocument/2006/relationships/hyperlink" Target="consultantplus://offline/ref=9BE7BF71AB397027661E1B4A8D1425F0E933E98EB32282AE5E6216F2AAB527N" TargetMode="External"/><Relationship Id="rId10" Type="http://schemas.openxmlformats.org/officeDocument/2006/relationships/hyperlink" Target="consultantplus://offline/ref=9BE7BF71AB397027661E05479B787BF4EE3FB681B72689F9023F10A5F5070CFD6C6D5BA8C03F90D9BCD5FF3BB823N" TargetMode="External"/><Relationship Id="rId11" Type="http://schemas.openxmlformats.org/officeDocument/2006/relationships/hyperlink" Target="consultantplus://offline/ref=9BE7BF71AB397027661E05479B787BF4EE3FB681B72689F9023F10A5F5070CFD6C6D5BA8C03F90D9BCD5FF3BB824N" TargetMode="External"/><Relationship Id="rId12" Type="http://schemas.openxmlformats.org/officeDocument/2006/relationships/hyperlink" Target="consultantplus://offline/ref=9BE7BF71AB397027661E05479B787BF4EE3FB681B72689F9023F10A5F5070CFD6C6D5BA8C03F90D9BCD5FF3BB824N" TargetMode="External"/><Relationship Id="rId13" Type="http://schemas.openxmlformats.org/officeDocument/2006/relationships/hyperlink" Target="consultantplus://offline/ref=9BE7BF71AB397027661E05479B787BF4EE3FB681B72689F9023F10A5F5070CFD6C6D5BA8C03F90D9BCD5FF3BB826N" TargetMode="External"/><Relationship Id="rId14" Type="http://schemas.openxmlformats.org/officeDocument/2006/relationships/hyperlink" Target="consultantplus://offline/ref=9BE7BF71AB397027661E05479B787BF4EE3FB681B72689F9023F10A5F5070CFD6C6D5BA8C03F90D9BCD5FF3BB827N" TargetMode="External"/><Relationship Id="rId15" Type="http://schemas.openxmlformats.org/officeDocument/2006/relationships/hyperlink" Target="consultantplus://offline/ref=9BE7BF71AB397027661E05479B787BF4EE3FB681B72689F9023F10A5F5070CFD6C6D5BA8C03F90D9BCD5FF3BB828N" TargetMode="External"/><Relationship Id="rId16" Type="http://schemas.openxmlformats.org/officeDocument/2006/relationships/hyperlink" Target="consultantplus://offline/ref=9BE7BF71AB397027661E05479B787BF4EE3FB681B72689F9023F10A5F5070CFD6C6D5BA8C03F90D9BCD5FF3BB829N" TargetMode="External"/><Relationship Id="rId17" Type="http://schemas.openxmlformats.org/officeDocument/2006/relationships/hyperlink" Target="consultantplus://offline/ref=9BE7BF71AB397027661E05479B787BF4EE3FB681B72689F9023F10A5F5070CFD6C6D5BA8C03F90D9BCD5FF38B823N" TargetMode="External"/><Relationship Id="rId18" Type="http://schemas.openxmlformats.org/officeDocument/2006/relationships/hyperlink" Target="consultantplus://offline/ref=9BE7BF71AB397027661E05479B787BF4EE3FB681B72689F9023F10A5F5070CFD6C6D5BA8C03F90D9BCD5FF38B825N" TargetMode="External"/><Relationship Id="rId19" Type="http://schemas.openxmlformats.org/officeDocument/2006/relationships/hyperlink" Target="consultantplus://offline/ref=9BE7BF71AB397027661E05479B787BF4EE3FB681B72689F9023F10A5F5070CFD6C6D5BA8C03F90D9BCD5FF39B820N" TargetMode="External"/><Relationship Id="rId20" Type="http://schemas.openxmlformats.org/officeDocument/2006/relationships/hyperlink" Target="consultantplus://offline/ref=9BE7BF71AB397027661E05479B787BF4EE3FB681B72689F9023F10A5F5070CFD6C6D5BA8C03F90D9BCD5FF39B822N" TargetMode="External"/><Relationship Id="rId21" Type="http://schemas.openxmlformats.org/officeDocument/2006/relationships/hyperlink" Target="consultantplus://offline/ref=9BE7BF71AB397027661E05479B787BF4EE3FB681B72689F9023F10A5F5070CFD6C6D5BA8C03F90D9BCD5FF39B824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2:00Z</dcterms:created>
  <dc:creator>PUSER32_0</dc:creator>
  <dc:description/>
  <dc:language>en-US</dc:language>
  <cp:lastModifiedBy>User</cp:lastModifiedBy>
  <dcterms:modified xsi:type="dcterms:W3CDTF">2023-01-17T12:42:00Z</dcterms:modified>
  <cp:revision>2</cp:revision>
  <dc:subject/>
  <dc:title/>
</cp:coreProperties>
</file>