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декабря 2012 г. N 5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Б ОСОБЕННОСТЯХ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ССМОТРЕНИЯ ЖАЛОБ НА РЕШЕНИЯ И ДЕЙСТВИЯ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ДОЛЖНОСТНЫХ ЛИЦ,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Х ОРГАНОВ ИСПОЛНИТЕЛЬНОЙ ВЛАСТ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2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2.2013 </w:t>
      </w:r>
      <w:hyperlink r:id="rId3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"О некоторых вопросах в сфере регулирования государственных услуг в Республике Коми" в целях повышения качества предоставления государственных услуг в Республике Коми Правительство Республики Ко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 (далее - Положение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ам местного самоуправления в Республике Коми руководствоваться </w:t>
      </w:r>
      <w:hyperlink w:anchor="Par3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унктом 1 настоящего постановления, при установлении особенностей подачи и рассмотрения жалоб на решения и действия (бездействие) органов местного самоуправления и их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исполнительной власти Республики Коми, государственным органам Республики Коми, образованным Главой Республики Коми или Правительством Республики Коми, привести свои правовые акты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Первого заместителя Главы Республики Коми Чернова А.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2012 г. N 5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ОБЕННОСТЯХ ПОДАЧИ И РАССМОТРЕНИЯ ЖАЛОБ Н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ЕЙСТВИЯ (БЕЗДЕЙСТВИЕ)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И ИХ ДОЛЖНОСТНЫХ ЛИЦ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7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2.2013 </w:t>
      </w:r>
      <w:hyperlink r:id="rId8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особенности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 при предоставлении государственных услуг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Действие настоящего Положения распространяется на жалобы, поданные в порядке, предусмотренном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понятия, используемые в настоящем Положении, применяются в том же значении, в котором они используются в Федеральном </w:t>
      </w:r>
      <w:hyperlink r:id="rId10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органов исполнительной власти Республики Коми и их должностных лиц, государственных гражданских служащих Республики Коми по делам об административных правонарушениях, иных решений и действий (бездействия) органов исполнительной власти Республики Коми и их должностных лиц, государственных гражданских служащих Республики Коми, в отношении которых предусмотрен специальный порядок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2. Порядок и особенности подачи жал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дача жалоб в органы исполнительной власти Республики Коми, предоставляющие государственные услуги (далее - органы, предоставляющие государственные услуги),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12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13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ование у заявителя документов, не предусмотренных нормативными правовыми актами Российской Федерации и (или) Республики Ком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 и (или)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органах, предоставляющих государственные услуги, определяются уполномоченные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жалобы в соответствии с требованиями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18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19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аправление жалобы в орган, предоставляющий государственную услугу, в соответствии с </w:t>
      </w:r>
      <w:hyperlink w:anchor="Par110">
        <w:r>
          <w:rPr>
            <w:rStyle w:val="InternetLink"/>
            <w:rFonts w:cs="Calibri"/>
            <w:color w:val="0000FF"/>
          </w:rPr>
          <w:t>пунктами 3.2</w:t>
        </w:r>
      </w:hyperlink>
      <w:r>
        <w:rPr>
          <w:rFonts w:cs="Calibri"/>
        </w:rPr>
        <w:t xml:space="preserve">, </w:t>
      </w:r>
      <w:hyperlink w:anchor="Par118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20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21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аявитель обращается в орган, предоставляющий государственную услугу, с жалобой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22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23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направлена через организацию почтовой связи, иную организацию, осуществляющую доставку корреспонденции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28.06.2013 N 234;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16.12.2013 N 4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жалобы многофункциональный центр обеспечивает ее передачу в орган, предоставляющий государственную услугу,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28.06.2013 N 234; 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16.12.2013 N 4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, его должностного лица либо государственного гражданского служащего органа исполнительной власти Республики Коми (далее - государственный гражданский служащий)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жалуемых решениях и действиях (бездействии) органа, предоставляющего государственную услугу, его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воды, на основании которых заявитель не согласен с решением и действиями (бездействием) органа, предоставляющего государственную услугу, его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Жалоба, поступившая в орган, предоставляющий государственную услугу, подлежит рассмотрению органом, наделенным полномочиями по рассмотрению жалоб (далее - орган, уполномоченный на рассмотрение жалобы), в течение 15 рабочих дней со дня ее регистрации, а 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29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30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жалобы осуществляется органом, предоставляющим государственную услугу, в журнале учета жалоб на решения и действия (бездействие) органа, предоставляющего государственную услугу, его должностных лиц и государственных граждански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28.06.2013 N 234;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16.12.2013 N 4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Журнала осуществляется по форме и в порядке, установленными правовым акто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, предоставляющим государствен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33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34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порталы государственных и муниципальных услуг (функций)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35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36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37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38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в течение одного рабочего дня со дня ее регистрации подлежит передаче в орган, уполномоченный на рассмотрение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28.06.2013 N 234; 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16.12.2013 N 4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Исключен. - </w:t>
      </w:r>
      <w:hyperlink r:id="rId4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К от 28.06.2013 N 2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Исключен. - </w:t>
      </w:r>
      <w:hyperlink r:id="rId4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К от 16.12.2013 N 49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7"/>
      <w:bookmarkEnd w:id="5"/>
      <w:r>
        <w:rPr>
          <w:rFonts w:cs="Calibri"/>
        </w:rPr>
        <w:t>3. Порядок и особенност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Исключен. - </w:t>
      </w:r>
      <w:hyperlink r:id="rId4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К от 28.06.2013 N 2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0"/>
      <w:bookmarkEnd w:id="6"/>
      <w:r>
        <w:rPr>
          <w:rFonts w:cs="Calibri"/>
        </w:rPr>
        <w:t>3.2. Жалобы, за исключением жалоб на решения, принятые руководителями органов, предоставляющих государственные услуги, рассматриваются органом, уполномоченным на рассмотрение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, уполномоченным на рассмотрение жалобы, является комиссия по рассмотрению жалоб на решения и действия (бездействие) органа, предоставляющего государственные услуги, его должностных лиц и государственных гражданских служащих, создаваемая правовым актом органа, предоставляющего государственные услуги (далее - Комиссия), под председательством заместителей руководителей или руководителей структурных подразделений органа, предоставляющего государств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Комиссии утверждается правовым акто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составе и порядке работы Комиссии размещается на официальном сайте органа, предоставляющего государственную услугу, в информационно-телекоммуникационной сети "Интернет" в течение 5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16"/>
      <w:bookmarkEnd w:id="7"/>
      <w:r>
        <w:rPr>
          <w:rFonts w:cs="Calibri"/>
        </w:rPr>
        <w:t>3.3. В случае если обжалуются решения руководителя территориального органа, предоставляющего государственную услугу, жалоба подается в соответствующий орган исполнительной власти Республики Коми и рассматривается им в порядке, предусмотр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В случае если обжалуются решения руководителя органа, предоставляющего государственную услугу, за исключением случая, предусмотренного </w:t>
      </w:r>
      <w:hyperlink w:anchor="Par116">
        <w:r>
          <w:rPr>
            <w:rStyle w:val="InternetLink"/>
            <w:rFonts w:cs="Calibri"/>
            <w:color w:val="0000FF"/>
          </w:rPr>
          <w:t>пунктом 3.3</w:t>
        </w:r>
      </w:hyperlink>
      <w:r>
        <w:rPr>
          <w:rFonts w:cs="Calibri"/>
        </w:rPr>
        <w:t xml:space="preserve"> настоящего Положения, жалоба рассматривается курирующим данный орган в соответствии с распределением обязанностей Первым заместителем Главы Республики Коми либо заместителем Главы Республики Коми в порядке, предусмотр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18"/>
      <w:bookmarkEnd w:id="8"/>
      <w:r>
        <w:rPr>
          <w:rFonts w:cs="Calibri"/>
        </w:rPr>
        <w:t>3.5. В случае если жалоба подана заявителем в орган, предоставляющий государственную услугу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государствен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46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47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По результатам рассмотрения жалобы в соответствии с </w:t>
      </w:r>
      <w:hyperlink r:id="rId48">
        <w:r>
          <w:rPr>
            <w:rStyle w:val="InternetLink"/>
            <w:rFonts w:cs="Calibri"/>
            <w:color w:val="0000FF"/>
          </w:rPr>
          <w:t>частью 7 статьи 11.2</w:t>
        </w:r>
      </w:hyperlink>
      <w:r>
        <w:rPr>
          <w:rFonts w:cs="Calibri"/>
        </w:rPr>
        <w:t xml:space="preserve">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ешение принимается в форме акта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Мотивированный ответ по результатам рассмотрения жалобы направляется заявителю в письменной форме и по его желанию в электронной форме не позднее дня, следующего за днем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К от 28.06.2013 </w:t>
      </w:r>
      <w:hyperlink r:id="rId49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16.12.2013 </w:t>
      </w:r>
      <w:hyperlink r:id="rId50">
        <w:r>
          <w:rPr>
            <w:rStyle w:val="InternetLink"/>
            <w:rFonts w:cs="Calibri"/>
            <w:color w:val="0000FF"/>
          </w:rPr>
          <w:t>N 49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, включая сведения о должностном лице органа, предоставляющего государственную услугу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государственную услугу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ирование заявителей о порядке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 посредством размещения информации на стендах в местах предоставления государственных услуг, на их официальных сайтах, на "Портале государственных и муниципальных услуг (функций) Республики Ко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сультирование заявителей о порядке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Основаниями для оставления жалобы без от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К от 28.06.2013 N 2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027FC72D5D60689FFC4D9CA1B256662AAEA0DFF3DE3E58902300F15E7A18619746F2297C4671F7BB5733E25N" TargetMode="External"/><Relationship Id="rId3" Type="http://schemas.openxmlformats.org/officeDocument/2006/relationships/hyperlink" Target="consultantplus://offline/ref=AD4027FC72D5D60689FFC4D9CA1B256662AAEA0DFF3BE2E78802300F15E7A18619746F2297C4671F7BB5733E25N" TargetMode="External"/><Relationship Id="rId4" Type="http://schemas.openxmlformats.org/officeDocument/2006/relationships/hyperlink" Target="consultantplus://offline/ref=AD4027FC72D5D60689FFDAD4DC777B6265A6B707F439EDB1D75D6B5242EEABD15E3B3660D23C28N" TargetMode="External"/><Relationship Id="rId5" Type="http://schemas.openxmlformats.org/officeDocument/2006/relationships/hyperlink" Target="consultantplus://offline/ref=AD4027FC72D5D60689FFDAD4DC777B6265A6B601F438EDB1D75D6B5242EEABD15E3B3660D3C9661F372CN" TargetMode="External"/><Relationship Id="rId6" Type="http://schemas.openxmlformats.org/officeDocument/2006/relationships/hyperlink" Target="consultantplus://offline/ref=AD4027FC72D5D60689FFC4D9CA1B256662AAEA0DFE3BE7E28D02300F15E7A18619746F2297C4671F7BB5713E28N" TargetMode="External"/><Relationship Id="rId7" Type="http://schemas.openxmlformats.org/officeDocument/2006/relationships/hyperlink" Target="consultantplus://offline/ref=AD4027FC72D5D60689FFC4D9CA1B256662AAEA0DFF3DE3E58902300F15E7A18619746F2297C4671F7BB5723E21N" TargetMode="External"/><Relationship Id="rId8" Type="http://schemas.openxmlformats.org/officeDocument/2006/relationships/hyperlink" Target="consultantplus://offline/ref=AD4027FC72D5D60689FFC4D9CA1B256662AAEA0DFF3BE2E78802300F15E7A18619746F2297C4671F7BB5723E21N" TargetMode="External"/><Relationship Id="rId9" Type="http://schemas.openxmlformats.org/officeDocument/2006/relationships/hyperlink" Target="consultantplus://offline/ref=AD4027FC72D5D60689FFDAD4DC777B6265A6B707F439EDB1D75D6B52423E2EN" TargetMode="External"/><Relationship Id="rId10" Type="http://schemas.openxmlformats.org/officeDocument/2006/relationships/hyperlink" Target="consultantplus://offline/ref=AD4027FC72D5D60689FFDAD4DC777B6265A6B707F439EDB1D75D6B52423E2EN" TargetMode="External"/><Relationship Id="rId11" Type="http://schemas.openxmlformats.org/officeDocument/2006/relationships/hyperlink" Target="consultantplus://offline/ref=AD4027FC72D5D60689FFDAD4DC777B6265A6B502F238EDB1D75D6B52423E2EN" TargetMode="External"/><Relationship Id="rId12" Type="http://schemas.openxmlformats.org/officeDocument/2006/relationships/hyperlink" Target="consultantplus://offline/ref=AD4027FC72D5D60689FFC4D9CA1B256662AAEA0DFF3DE3E58902300F15E7A18619746F2297C4671F7BB5723E22N" TargetMode="External"/><Relationship Id="rId13" Type="http://schemas.openxmlformats.org/officeDocument/2006/relationships/hyperlink" Target="consultantplus://offline/ref=AD4027FC72D5D60689FFC4D9CA1B256662AAEA0DFF3BE2E78802300F15E7A18619746F2297C4671F7BB5723E22N" TargetMode="External"/><Relationship Id="rId14" Type="http://schemas.openxmlformats.org/officeDocument/2006/relationships/hyperlink" Target="consultantplus://offline/ref=AD4027FC72D5D60689FFC4D9CA1B256662AAEA0DFF3DE3E58902300F15E7A18619746F2297C4671F7BB5723E24N" TargetMode="External"/><Relationship Id="rId15" Type="http://schemas.openxmlformats.org/officeDocument/2006/relationships/hyperlink" Target="consultantplus://offline/ref=AD4027FC72D5D60689FFC4D9CA1B256662AAEA0DFF3DE3E58902300F15E7A18619746F2297C4671F7BB5723E25N" TargetMode="External"/><Relationship Id="rId16" Type="http://schemas.openxmlformats.org/officeDocument/2006/relationships/hyperlink" Target="consultantplus://offline/ref=AD4027FC72D5D60689FFC4D9CA1B256662AAEA0DFF3DE3E58902300F15E7A18619746F2297C4671F7BB5723E26N" TargetMode="External"/><Relationship Id="rId17" Type="http://schemas.openxmlformats.org/officeDocument/2006/relationships/hyperlink" Target="consultantplus://offline/ref=AD4027FC72D5D60689FFC4D9CA1B256662AAEA0DFF3DE3E58902300F15E7A18619746F2297C4671F7BB5723E28N" TargetMode="External"/><Relationship Id="rId18" Type="http://schemas.openxmlformats.org/officeDocument/2006/relationships/hyperlink" Target="consultantplus://offline/ref=AD4027FC72D5D60689FFC4D9CA1B256662AAEA0DFF3DE3E58902300F15E7A18619746F2297C4671F7BB5723E29N" TargetMode="External"/><Relationship Id="rId19" Type="http://schemas.openxmlformats.org/officeDocument/2006/relationships/hyperlink" Target="consultantplus://offline/ref=AD4027FC72D5D60689FFC4D9CA1B256662AAEA0DFF3BE2E78802300F15E7A18619746F2297C4671F7BB5723E22N" TargetMode="External"/><Relationship Id="rId20" Type="http://schemas.openxmlformats.org/officeDocument/2006/relationships/hyperlink" Target="consultantplus://offline/ref=AD4027FC72D5D60689FFC4D9CA1B256662AAEA0DFF3DE3E58902300F15E7A18619746F2297C4671F7BB5713E21N" TargetMode="External"/><Relationship Id="rId21" Type="http://schemas.openxmlformats.org/officeDocument/2006/relationships/hyperlink" Target="consultantplus://offline/ref=AD4027FC72D5D60689FFC4D9CA1B256662AAEA0DFF3BE2E78802300F15E7A18619746F2297C4671F7BB5723E22N" TargetMode="External"/><Relationship Id="rId22" Type="http://schemas.openxmlformats.org/officeDocument/2006/relationships/hyperlink" Target="consultantplus://offline/ref=AD4027FC72D5D60689FFC4D9CA1B256662AAEA0DFF3DE3E58902300F15E7A18619746F2297C4671F7BB5713E23N" TargetMode="External"/><Relationship Id="rId23" Type="http://schemas.openxmlformats.org/officeDocument/2006/relationships/hyperlink" Target="consultantplus://offline/ref=AD4027FC72D5D60689FFC4D9CA1B256662AAEA0DFF3BE2E78802300F15E7A18619746F2297C4671F7BB5723E22N" TargetMode="External"/><Relationship Id="rId24" Type="http://schemas.openxmlformats.org/officeDocument/2006/relationships/hyperlink" Target="consultantplus://offline/ref=AD4027FC72D5D60689FFC4D9CA1B256662AAEA0DFF3DE3E58902300F15E7A18619746F2297C4671F7BB5713E25N" TargetMode="External"/><Relationship Id="rId25" Type="http://schemas.openxmlformats.org/officeDocument/2006/relationships/hyperlink" Target="consultantplus://offline/ref=AD4027FC72D5D60689FFC4D9CA1B256662AAEA0DFF3BE2E78802300F15E7A18619746F2297C4671F7BB5723E22N" TargetMode="External"/><Relationship Id="rId26" Type="http://schemas.openxmlformats.org/officeDocument/2006/relationships/hyperlink" Target="consultantplus://offline/ref=AD4027FC72D5D60689FFC4D9CA1B256662AAEA0DFF3DE3E58902300F15E7A18619746F2297C4671F7BB5713E27N" TargetMode="External"/><Relationship Id="rId27" Type="http://schemas.openxmlformats.org/officeDocument/2006/relationships/hyperlink" Target="consultantplus://offline/ref=AD4027FC72D5D60689FFC4D9CA1B256662AAEA0DFF3BE2E78802300F15E7A18619746F2297C4671F7BB5723E22N" TargetMode="External"/><Relationship Id="rId28" Type="http://schemas.openxmlformats.org/officeDocument/2006/relationships/hyperlink" Target="consultantplus://offline/ref=AD4027FC72D5D60689FFC4D9CA1B256662AAEA0DFF3DE3E58902300F15E7A18619746F2297C4671F7BB5713E28N" TargetMode="External"/><Relationship Id="rId29" Type="http://schemas.openxmlformats.org/officeDocument/2006/relationships/hyperlink" Target="consultantplus://offline/ref=AD4027FC72D5D60689FFC4D9CA1B256662AAEA0DFF3DE3E58902300F15E7A18619746F2297C4671F7BB5703E20N" TargetMode="External"/><Relationship Id="rId30" Type="http://schemas.openxmlformats.org/officeDocument/2006/relationships/hyperlink" Target="consultantplus://offline/ref=AD4027FC72D5D60689FFC4D9CA1B256662AAEA0DFF3BE2E78802300F15E7A18619746F2297C4671F7BB5723E22N" TargetMode="External"/><Relationship Id="rId31" Type="http://schemas.openxmlformats.org/officeDocument/2006/relationships/hyperlink" Target="consultantplus://offline/ref=AD4027FC72D5D60689FFC4D9CA1B256662AAEA0DFF3DE3E58902300F15E7A18619746F2297C4671F7BB5703E22N" TargetMode="External"/><Relationship Id="rId32" Type="http://schemas.openxmlformats.org/officeDocument/2006/relationships/hyperlink" Target="consultantplus://offline/ref=AD4027FC72D5D60689FFC4D9CA1B256662AAEA0DFF3BE2E78802300F15E7A18619746F2297C4671F7BB5723E22N" TargetMode="External"/><Relationship Id="rId33" Type="http://schemas.openxmlformats.org/officeDocument/2006/relationships/hyperlink" Target="consultantplus://offline/ref=AD4027FC72D5D60689FFC4D9CA1B256662AAEA0DFF3DE3E58902300F15E7A18619746F2297C4671F7BB5703E24N" TargetMode="External"/><Relationship Id="rId34" Type="http://schemas.openxmlformats.org/officeDocument/2006/relationships/hyperlink" Target="consultantplus://offline/ref=AD4027FC72D5D60689FFC4D9CA1B256662AAEA0DFF3BE2E78802300F15E7A18619746F2297C4671F7BB5723E22N" TargetMode="External"/><Relationship Id="rId35" Type="http://schemas.openxmlformats.org/officeDocument/2006/relationships/hyperlink" Target="consultantplus://offline/ref=AD4027FC72D5D60689FFC4D9CA1B256662AAEA0DFF3DE3E58902300F15E7A18619746F2297C4671F7BB5703E25N" TargetMode="External"/><Relationship Id="rId36" Type="http://schemas.openxmlformats.org/officeDocument/2006/relationships/hyperlink" Target="consultantplus://offline/ref=AD4027FC72D5D60689FFC4D9CA1B256662AAEA0DFF3BE2E78802300F15E7A18619746F2297C4671F7BB5723E22N" TargetMode="External"/><Relationship Id="rId37" Type="http://schemas.openxmlformats.org/officeDocument/2006/relationships/hyperlink" Target="consultantplus://offline/ref=AD4027FC72D5D60689FFC4D9CA1B256662AAEA0DFF3DE3E58902300F15E7A18619746F2297C4671F7BB5703E27N" TargetMode="External"/><Relationship Id="rId38" Type="http://schemas.openxmlformats.org/officeDocument/2006/relationships/hyperlink" Target="consultantplus://offline/ref=AD4027FC72D5D60689FFC4D9CA1B256662AAEA0DFF3BE2E78802300F15E7A18619746F2297C4671F7BB5723E22N" TargetMode="External"/><Relationship Id="rId39" Type="http://schemas.openxmlformats.org/officeDocument/2006/relationships/hyperlink" Target="consultantplus://offline/ref=AD4027FC72D5D60689FFC4D9CA1B256662AAEA0DFF3DE3E58902300F15E7A18619746F2297C4671F7BB5703E28N" TargetMode="External"/><Relationship Id="rId40" Type="http://schemas.openxmlformats.org/officeDocument/2006/relationships/hyperlink" Target="consultantplus://offline/ref=AD4027FC72D5D60689FFC4D9CA1B256662AAEA0DFF3BE2E78802300F15E7A18619746F2297C4671F7BB5723E22N" TargetMode="External"/><Relationship Id="rId41" Type="http://schemas.openxmlformats.org/officeDocument/2006/relationships/hyperlink" Target="consultantplus://offline/ref=AD4027FC72D5D60689FFC4D9CA1B256662AAEA0DFF3DE3E58902300F15E7A18619746F2297C4671F7BB5773E20N" TargetMode="External"/><Relationship Id="rId42" Type="http://schemas.openxmlformats.org/officeDocument/2006/relationships/hyperlink" Target="consultantplus://offline/ref=AD4027FC72D5D60689FFC4D9CA1B256662AAEA0DFF3BE2E78802300F15E7A18619746F2297C4671F7BB5723E23N" TargetMode="External"/><Relationship Id="rId43" Type="http://schemas.openxmlformats.org/officeDocument/2006/relationships/hyperlink" Target="consultantplus://offline/ref=AD4027FC72D5D60689FFC4D9CA1B256662AAEA0DFF3DE3E58902300F15E7A18619746F2297C4671F7BB5773E23N" TargetMode="External"/><Relationship Id="rId44" Type="http://schemas.openxmlformats.org/officeDocument/2006/relationships/hyperlink" Target="consultantplus://offline/ref=AD4027FC72D5D60689FFC4D9CA1B256662AAEA0DFF3DE3E58902300F15E7A18619746F2297C4671F7BB5773E25N" TargetMode="External"/><Relationship Id="rId45" Type="http://schemas.openxmlformats.org/officeDocument/2006/relationships/hyperlink" Target="consultantplus://offline/ref=AD4027FC72D5D60689FFC4D9CA1B256662AAEA0DFF3DE3E58902300F15E7A18619746F2297C4671F7BB5773E27N" TargetMode="External"/><Relationship Id="rId46" Type="http://schemas.openxmlformats.org/officeDocument/2006/relationships/hyperlink" Target="consultantplus://offline/ref=AD4027FC72D5D60689FFC4D9CA1B256662AAEA0DFF3DE3E58902300F15E7A18619746F2297C4671F7BB5773E29N" TargetMode="External"/><Relationship Id="rId47" Type="http://schemas.openxmlformats.org/officeDocument/2006/relationships/hyperlink" Target="consultantplus://offline/ref=AD4027FC72D5D60689FFC4D9CA1B256662AAEA0DFF3BE2E78802300F15E7A18619746F2297C4671F7BB5723E22N" TargetMode="External"/><Relationship Id="rId48" Type="http://schemas.openxmlformats.org/officeDocument/2006/relationships/hyperlink" Target="consultantplus://offline/ref=AD4027FC72D5D60689FFDAD4DC777B6265A6B707F439EDB1D75D6B5242EEABD15E3B3660D23C21N" TargetMode="External"/><Relationship Id="rId49" Type="http://schemas.openxmlformats.org/officeDocument/2006/relationships/hyperlink" Target="consultantplus://offline/ref=AD4027FC72D5D60689FFC4D9CA1B256662AAEA0DFF3DE3E58902300F15E7A18619746F2297C4671F7BB5763E21N" TargetMode="External"/><Relationship Id="rId50" Type="http://schemas.openxmlformats.org/officeDocument/2006/relationships/hyperlink" Target="consultantplus://offline/ref=AD4027FC72D5D60689FFC4D9CA1B256662AAEA0DFF3BE2E78802300F15E7A18619746F2297C4671F7BB5723E24N" TargetMode="External"/><Relationship Id="rId51" Type="http://schemas.openxmlformats.org/officeDocument/2006/relationships/hyperlink" Target="consultantplus://offline/ref=AD4027FC72D5D60689FFC4D9CA1B256662AAEA0DFF3DE3E58902300F15E7A18619746F2297C4671F7BB5763E23N" TargetMode="External"/><Relationship Id="rId52" Type="http://schemas.openxmlformats.org/officeDocument/2006/relationships/hyperlink" Target="consultantplus://offline/ref=AD4027FC72D5D60689FFC4D9CA1B256662AAEA0DFF3DE3E58902300F15E7A18619746F2297C4671F7BB5763E24N" TargetMode="External"/><Relationship Id="rId53" Type="http://schemas.openxmlformats.org/officeDocument/2006/relationships/hyperlink" Target="consultantplus://offline/ref=AD4027FC72D5D60689FFC4D9CA1B256662AAEA0DFF3DE3E58902300F15E7A18619746F2297C4671F7BB5763E25N" TargetMode="External"/><Relationship Id="rId54" Type="http://schemas.openxmlformats.org/officeDocument/2006/relationships/hyperlink" Target="consultantplus://offline/ref=AD4027FC72D5D60689FFC4D9CA1B256662AAEA0DFF3DE3E58902300F15E7A18619746F2297C4671F7BB5763E26N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3:00Z</dcterms:created>
  <dc:creator>PUSER32_0</dc:creator>
  <dc:description/>
  <dc:language>en-US</dc:language>
  <cp:lastModifiedBy>User</cp:lastModifiedBy>
  <dcterms:modified xsi:type="dcterms:W3CDTF">2023-01-17T12:43:00Z</dcterms:modified>
  <cp:revision>2</cp:revision>
  <dc:subject/>
  <dc:title/>
</cp:coreProperties>
</file>