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Коми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сельского поселения «Мандач» за 2 кв. 2023 г.</w:t>
      </w:r>
    </w:p>
    <w:p>
      <w:pPr>
        <w:pStyle w:val="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982"/>
        <w:gridCol w:w="913"/>
        <w:gridCol w:w="854"/>
        <w:gridCol w:w="851"/>
        <w:gridCol w:w="992"/>
        <w:gridCol w:w="992"/>
        <w:gridCol w:w="919"/>
        <w:gridCol w:w="923"/>
        <w:gridCol w:w="953"/>
        <w:gridCol w:w="1092"/>
        <w:gridCol w:w="1094"/>
        <w:gridCol w:w="921"/>
        <w:gridCol w:w="902"/>
      </w:tblGrid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щее число органов / образован-ных в них комиссий в соответствии с Указом Президента Российской Федерации от 01.07.2010 №82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проведен-ных заседаний комисси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установленных комиссиями нарушений, касающих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служащих, привлечен-ных к дисципли-нарной ответствен-ности по резуль-татам заседаний комисс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матери-алов, направлен-ных комисси-ями в правоохра-нительные органы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представления служащими недостоверных или неполных сведений о доходах, об имуществе и обязатель-ствах имущест-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соблю-дения служащи-ми требова-ний к служеб-ному поведению и (или) требова-ний об урегулировании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дачи согласия на замеще-ние должности в коммерческой или некоммер-ческой организа-ции либо на выполне-ние работы на условиях граждан-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возможности по объективным причинам представить сведения о доходах супруги (супруга) и несовершен-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-ния мер по предупреждению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о достоверности и полноте сведений о доходах, об имуществе и обязатель-ствах имущест-вен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к служебному повед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урегулировании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объективности и уважитель-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Сельское </w:t>
            </w:r>
            <w:r>
              <w:rPr>
                <w:rFonts w:cs="Arial" w:ascii="Arial Narrow" w:hAnsi="Arial Narrow"/>
                <w:sz w:val="16"/>
                <w:szCs w:val="16"/>
              </w:rPr>
              <w:t>поселение «Мандач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ведения указываются через дробь: в числителе за отчетный квартал, в знаменателе общим нарастающим итог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4:00Z</dcterms:created>
  <dc:creator>UserXP</dc:creator>
  <dc:description/>
  <dc:language>en-US</dc:language>
  <cp:lastModifiedBy>User</cp:lastModifiedBy>
  <cp:lastPrinted>2023-06-01T16:22:00Z</cp:lastPrinted>
  <dcterms:modified xsi:type="dcterms:W3CDTF">2023-06-13T07:54:00Z</dcterms:modified>
  <cp:revision>2</cp:revision>
  <dc:subject/>
  <dc:title/>
</cp:coreProperties>
</file>